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yšetřovací svítidla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60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vyšetřovacích svítidel obdobného charakteru ve finančním objemu minimálně 300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vyšetřovacích svítidel obdobného charakteru ve srovnání s poptávaným zbožím ve finančním objemu minimálně 3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vyšetřovacích svítidel obdobného charakteru ve srovnání s poptávaným zbožím ve finančním objemu minimálně 3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973723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150</Words>
  <Characters>6785</Characters>
  <CharactersWithSpaces>792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3-03-20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