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_8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části veřejné zakázky: Rehabilitační lehátko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Část veřejné zakázky: 8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 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658" w:hRule="atLeast"/>
        </w:trPr>
        <w:tc>
          <w:tcPr>
            <w:tcW w:w="9351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1 ks Rehabilitační lehátko s elektrickým zdvihem</w:t>
            </w:r>
          </w:p>
        </w:tc>
      </w:tr>
    </w:tbl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8"/>
        <w:gridCol w:w="1080"/>
        <w:gridCol w:w="1329"/>
        <w:gridCol w:w="2693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eálná hodn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de je uvedeno v nabídce (např. strana v katalogu)</w:t>
            </w:r>
          </w:p>
        </w:tc>
      </w:tr>
      <w:tr>
        <w:trPr>
          <w:trHeight w:val="5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strukční provedení s elektronicky nastavitelnou výškou lehát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jízdné provedení lehátka. Kolečka o Ø min. 90 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změr ložné plochy min. 200 x 65 (d x š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ktricky stavitelná výška ložné plochy min. v rozmezí 55–90 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vousegmentové provedení – ložní plocha a segment pro hlavu. Rozměry hlavového segmentu maximálně 480 mm na dél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írka hlavového segmentu stejná jako u segmentu nožníh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Možnost nastavení sklonu hlavové části v obou směrech od horizontální polohy min. +55° až -75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Otvor na obličej v hlavové části s krytko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Nosnost min. 180 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Ruční ovladač elektromotor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Konstrukci a čalounění je možno dezinfikov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Držák hygienického papír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Napájení 230 V/50 Hz prostřednictvím napájecího kabel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Barvu koženky a konstrukce specifikuje zadavatel zdarma po podpisu kupní smlouv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/>
        <w:t xml:space="preserve">………… </w:t>
      </w:r>
      <w:r>
        <w:rPr>
          <w:color w:val="FF0000"/>
          <w:szCs w:val="20"/>
        </w:rPr>
        <w:t>(doplní dodavate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69206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8_ zadávací dokumentace_Technické podmín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2</Words>
  <Characters>2844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4:00Z</dcterms:created>
  <dc:creator>Michaela Kapustová</dc:creator>
  <dc:description/>
  <dc:language>en-US</dc:language>
  <cp:lastModifiedBy>Mgr. Marek Šmejc JTAK</cp:lastModifiedBy>
  <dcterms:modified xsi:type="dcterms:W3CDTF">2023-02-21T1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