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7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Externí kardiostimulátor“</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ARO,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ab/>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9</Pages>
  <Words>6047</Words>
  <Characters>35678</Characters>
  <CharactersWithSpaces>4164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50: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