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7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Externí kardiostimulátor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7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2 ks Externí kardiostimulátor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1080"/>
        <w:gridCol w:w="1329"/>
        <w:gridCol w:w="2693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terní kardiostimulá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odutinový externí kardiostimulátor pro dočasnou stimulaci srdce na oddělení A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mulace a snímání: unipolární i bipolár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mulační režimy VVI, AAI, V00, A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mulační frekvence v rozsahu min. 30-200 pp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sah zvýšené stimulační frekvence (BURST) min. 100-1000 pp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</w:rPr>
              <w:t>Amplituda stimulačního impulsu min. 0,1-12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</w:rPr>
              <w:t>Šířka intervalu stimulačního pulsu max. 1 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</w:rPr>
              <w:t>Inhibiční citlivost min. 1-20 m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ustické upozorněn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bití bateri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</w:rPr>
              <w:t>rozpojení stimulačního okruh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</w:rPr>
              <w:t>Ovládání pomocí otočných prvk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</w:rPr>
              <w:t>Hmotnost do 300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Kufřík pro skladování a přenos přístroje s příslušenstv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Baterie 9 V s životností min. 600 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Popruh pro upevnění na zavěšení kolem kr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</w:rPr>
              <w:t>Popruh pro upevnění na paž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,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, o bezpečnostních opatřeních, kybernetických bezpečnostních incidentech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58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7_ 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6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26e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6e3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c26e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6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8:00Z</dcterms:created>
  <dc:creator>Michaela Kapustová</dc:creator>
  <dc:description/>
  <dc:language>en-US</dc:language>
  <cp:lastModifiedBy>Mgr. Marek Šmejc JTAK</cp:lastModifiedBy>
  <dcterms:modified xsi:type="dcterms:W3CDTF">2023-02-21T1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