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7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126"/>
        <w:gridCol w:w="1985"/>
        <w:gridCol w:w="142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7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xterní kardiostimulátor</w:t>
            </w:r>
          </w:p>
        </w:tc>
      </w:tr>
      <w:tr>
        <w:trPr>
          <w:trHeight w:val="3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  <w:bookmarkStart w:id="0" w:name="_Hlk120044175"/>
            <w:bookmarkStart w:id="1" w:name="_Hlk120044175"/>
            <w:bookmarkEnd w:id="1"/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dodávku 1 k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ho kardiostimulátor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20044175"/>
            <w:bookmarkStart w:id="3" w:name="_Hlk120044175"/>
            <w:bookmarkEnd w:id="3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kompletní dodávku 2 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ho kardiostimulátor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52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