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vybavení pro ONN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Reg. č.: </w:t>
        <w:tab/>
        <w:tab/>
        <w:t>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) </w:t>
        <w:tab/>
        <w:t>dodavatelem jednajícím jménem nebo na pokyn některého ze subjektů uvedených v písmenu a) 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266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Mgr. Marek Šmejc JTAK</cp:lastModifiedBy>
  <cp:lastPrinted>2021-12-20T08:33:00Z</cp:lastPrinted>
  <dcterms:modified xsi:type="dcterms:W3CDTF">2023-02-17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