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4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Vysokovýkonný laser“</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ARO,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9</Pages>
  <Words>6046</Words>
  <Characters>35674</Characters>
  <CharactersWithSpaces>416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54: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