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4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Název části veřejné zakázky: Vysokovýkonný terapeutický laser  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Část veřejné zakázky: 4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 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658" w:hRule="atLeast"/>
        </w:trPr>
        <w:tc>
          <w:tcPr>
            <w:tcW w:w="9351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1 ks Vysokovýkonný terapeutický laser</w:t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7"/>
        <w:gridCol w:w="1133"/>
        <w:gridCol w:w="1276"/>
        <w:gridCol w:w="3314"/>
      </w:tblGrid>
      <w:tr>
        <w:trPr>
          <w:trHeight w:val="3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de je uvedeno v nabíd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apř. strana v katalogu)</w:t>
            </w:r>
          </w:p>
        </w:tc>
      </w:tr>
      <w:tr>
        <w:trPr>
          <w:trHeight w:val="50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řístroj emitující laserový paprsek určený pro neinvazivní terapii zajišťuje hluboký prostup do tkáně díky špičkovému výkonu min. 20 W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řístroj lze využít i pro léčbu post-covidových plicních poruch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Ruční a velký robotizovaný aplikátor (fixační rameno a robotizovaná hlava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ožnost použití dvou terapeutických aplikátorů současně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Barevný dotykový displej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Kontinuální režim pro biostimulac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ulzní režim pro efektivní analgetickou terapi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růměrný výkon v pulzním i kontinuálním režimu min. 1 W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Regulovatelný výkon v rozmezí min. 25-75 %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řístroj má ve svém nastavení přednastavené program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ožnost úpravy léčebných procesů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Synchronní kombinace vlnových délek v rozmezí min. od 750 do 1064 n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Výstražná dioda v průběhu aplika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Automatická kalibrace laserového zdroj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SW a ovládání v českém jazy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žnost upgrade SW prostřednictvím USB rozhraní nebo externí paměťové kart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žnost napájení ze sítě 230 V/50 Hz a z integrovaného akumulátoru, který je součástí dodávk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Spotřební materiál a vybavení dle principu přístroje v míře umožňující zprovoznění požadované metod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řístroj je umístěný na stolku nebo na vozíku s brzděnými kolečky, která jsou součástí dodávk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2 ks ochranné brýl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b/>
          <w:bCs/>
          <w:i/>
        </w:rPr>
        <w:t xml:space="preserve"> </w:t>
      </w:r>
      <w:r>
        <w:rPr>
          <w:b/>
          <w:bCs/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</w:t>
      </w:r>
      <w:r>
        <w:rPr>
          <w:i/>
          <w:sz w:val="18"/>
          <w:szCs w:val="18"/>
        </w:rPr>
        <w:t>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4_ 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64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645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645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645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64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7</Words>
  <Characters>4526</Characters>
  <CharactersWithSpaces>52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5:00Z</dcterms:created>
  <dc:creator/>
  <dc:description/>
  <dc:language>en-US</dc:language>
  <cp:lastModifiedBy/>
  <dcterms:modified xsi:type="dcterms:W3CDTF">2023-02-2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cf8536b-0678-488a-8933-bd1ce7483b72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7-25T22:59:49Z</vt:lpwstr>
  </property>
  <property fmtid="{D5CDD505-2E9C-101B-9397-08002B2CF9AE}" pid="8" name="MSIP_Label_2063cd7f-2d21-486a-9f29-9c1683fdd175_SiteId">
    <vt:lpwstr>0f277086-d4e0-4971-bc1a-bbc5df0eb246</vt:lpwstr>
  </property>
</Properties>
</file>