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_3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Vysokoindukční magnetický stimulátor“</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NN 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JIP,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ab/>
        <w:t>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1.000, -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567"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9</Pages>
  <Words>6048</Words>
  <Characters>35689</Characters>
  <CharactersWithSpaces>4165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3:00Z</dcterms:created>
  <dc:creator>Eliška Erbenová</dc:creator>
  <dc:description/>
  <dc:language>en-US</dc:language>
  <cp:lastModifiedBy>Mgr. Marek Šmejc JTAK</cp:lastModifiedBy>
  <cp:lastPrinted>2017-07-27T11:40:00Z</cp:lastPrinted>
  <dcterms:modified xsi:type="dcterms:W3CDTF">2023-02-19T19:53: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