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Vysokoindukční magnetický stimulátor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3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Vysokoindukční magnetický stimulátor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1133"/>
        <w:gridCol w:w="1276"/>
        <w:gridCol w:w="3314"/>
      </w:tblGrid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de je uvedeno v nabíd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apř. strana v katalogu)</w:t>
            </w:r>
          </w:p>
        </w:tc>
      </w:tr>
      <w:tr>
        <w:trPr>
          <w:trHeight w:val="5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k nepřímé stimulaci i hluboko uložených tkání a obnovení neuromuskulární aktivity pomocí impulsů elektromagnetického pole o nastavitelné vysoké intenzitě až min. 2,5 Tesl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Frekvence v rozsahu min. 1-100 Hz s možností nastavení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žnost modulace intenzity a frekven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arevný dotykový displej min 8“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ednastavené terapeutické protokoly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žnost uložení vlastních programů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Databáze pacientů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ápověda pro uživatel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Vzduchový chladící systém pro intenzivní provo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ebekontrolovací mechanismy (teplota, kvalita pulzu, autokalibrace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apětí 100-240 V/ 50-60 H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ojízdný přístrojový stolek na kolečkách s brzdami (kolečka jsou součástí dodávk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Fokusovaný aplikátor s nastavitelným ramen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stalační set pro rame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žka pro dotykový displej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íťový napájecí kab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b/>
          <w:bCs/>
          <w:i/>
        </w:rPr>
        <w:t xml:space="preserve"> </w:t>
      </w:r>
      <w:r>
        <w:rPr>
          <w:b/>
          <w:bCs/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</w:t>
      </w:r>
      <w:r>
        <w:rPr>
          <w:i/>
          <w:sz w:val="18"/>
          <w:szCs w:val="18"/>
        </w:rPr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4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645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645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64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64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0</Words>
  <Characters>4249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9:00Z</dcterms:created>
  <dc:creator/>
  <dc:description/>
  <dc:language>en-US</dc:language>
  <cp:lastModifiedBy/>
  <dcterms:modified xsi:type="dcterms:W3CDTF">2023-02-2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