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Název části veřejné zakázky: Proprioceptivní stimulace vibracemi      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Část veřejné zakázky: 2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 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658" w:hRule="atLeast"/>
        </w:trPr>
        <w:tc>
          <w:tcPr>
            <w:tcW w:w="9351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1 ks Proprioceptivní stimulace vibracemi</w:t>
            </w:r>
          </w:p>
        </w:tc>
      </w:tr>
    </w:tbl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7"/>
        <w:gridCol w:w="1133"/>
        <w:gridCol w:w="1276"/>
        <w:gridCol w:w="3314"/>
      </w:tblGrid>
      <w:tr>
        <w:trPr>
          <w:trHeight w:val="3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álná hodno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de je uvedeno v nabíd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např. strana v katalogu)</w:t>
            </w:r>
          </w:p>
        </w:tc>
      </w:tr>
      <w:tr>
        <w:trPr>
          <w:trHeight w:val="50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řístroj pro aplikace fokálních vibrací pro dolní a horní končetin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Možnost stimulovat obě končetiny nebo každou zvlášť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Aplikační polohovací křeslo elektricky nastavitelné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olohovací mobilní odlehčovací systém pro dolní končetiny – odlehčení DK u imobilních pacientů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Odlehčovací systém pro horní končetiny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Min. 12 dobíjecích stimulačních jednotek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Synchronizované zapojení stimulačních jednotek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Bezdrátová komunikace stimulačních jednotek s dosahem kolem 10 m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Řídící dotykové PC s dobíjecí stanicí pro stimulační jednotk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Terapeutický software v českém jazyc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část dodávky</w:t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Terapeutický mód pro dolní končetiny (min. střídavý pohyb dolních končetin, podřepy, chůze, chůze do schodů, režim spasticity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Terapeutický mód pro horní končetiny (min. hrubá a jemná motorika, nácvik ADL aktivit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Mód pro ošetření spasticit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likační bandáže pro uchycení vibrátorů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 Light" w:asciiTheme="minorHAnsi" w:cstheme="majorHAnsi" w:hAnsiTheme="minorHAnsi"/>
              </w:rPr>
            </w:pPr>
            <w:r>
              <w:rPr/>
              <w:t>set pro dolní končeti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 Light" w:asciiTheme="minorHAnsi" w:cstheme="majorHAnsi" w:hAnsiTheme="minorHAnsi"/>
              </w:rPr>
            </w:pPr>
            <w:r>
              <w:rPr/>
              <w:t>set pro horní končeti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 Light" w:asciiTheme="minorHAnsi" w:cstheme="majorHAnsi" w:hAnsiTheme="minorHAnsi"/>
              </w:rPr>
            </w:pPr>
            <w:r>
              <w:rPr/>
              <w:t>speciální set pro ošetření spasticit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b/>
          <w:bCs/>
          <w:i/>
        </w:rPr>
        <w:t xml:space="preserve"> </w:t>
      </w:r>
      <w:r>
        <w:rPr>
          <w:b/>
          <w:bCs/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</w:t>
      </w:r>
      <w:r>
        <w:rPr>
          <w:i/>
          <w:sz w:val="18"/>
          <w:szCs w:val="18"/>
        </w:rPr>
        <w:t>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/>
        <w:t xml:space="preserve">………… </w:t>
      </w:r>
      <w:r>
        <w:rPr>
          <w:color w:val="FF0000"/>
          <w:szCs w:val="20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keepNext w:val="true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2_ 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64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645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645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645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64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6</Words>
  <Characters>4289</Characters>
  <CharactersWithSpaces>50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5:00Z</dcterms:created>
  <dc:creator/>
  <dc:description/>
  <dc:language>en-US</dc:language>
  <cp:lastModifiedBy/>
  <dcterms:modified xsi:type="dcterms:W3CDTF">2023-02-21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4cf8536b-0678-488a-8933-bd1ce7483b72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07-25T22:59:49Z</vt:lpwstr>
  </property>
  <property fmtid="{D5CDD505-2E9C-101B-9397-08002B2CF9AE}" pid="8" name="MSIP_Label_2063cd7f-2d21-486a-9f29-9c1683fdd175_SiteId">
    <vt:lpwstr>0f277086-d4e0-4971-bc1a-bbc5df0eb246</vt:lpwstr>
  </property>
</Properties>
</file>