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1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Metabolický monitor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1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přístroj pro neinvazivní monitorování energetického výdeje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276"/>
        <w:gridCol w:w="3314"/>
      </w:tblGrid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de je uvedeno v nabíd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klidového energetického výdeje u kriticky nemocných pacientů připojených na umělou plicní ventilaci a pro spontánně dýchající osoby pomocí kanopy a neinvazivní mas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 dotyková obrazovka min. 10“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troj použitelný pro dospělé i pediatrické pacien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na napájecí síť 230 V / 50 Hz a akumulátor. Doba provozu na akumulátor min. 3 hodiny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bolické vyhodnocení min. REE, RQ, V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V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V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 monitorace V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i V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min. do 1000 ml/min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distribuce spotřeby cukry, tuky, bílkoviny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ro vyhodnocování dat v českém jazyc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y min. USB, LAN, Bluetooth, RS-2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rt naměřených dat, a souborů výsledků přes USB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nadné použití, čištění a údržba v prostředí ARO a JI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átká doba zahřívání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duchá kalibrace – není nutná každodenní ruční a plynová kalibra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ní vozík s bržděnými koleč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ržák pro upevnění na tyč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ní příslušenství pro monitoraci ventilovaných pacientů, spontánně dýchajících osob pomocí kanopy a neinvazivní mas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enství pro kalibraci – pumpa s adaptéry pro připojení, ply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stroj dodán s veškerým příslušenstvím a spotřebním materiálem pro možnost okamžitého zahájení monitorac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510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00Z</dcterms:created>
  <dc:creator/>
  <dc:description/>
  <dc:language>en-US</dc:language>
  <cp:lastModifiedBy/>
  <dcterms:modified xsi:type="dcterms:W3CDTF">2023-02-21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