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 v nemocnici Nový Bydžov - projektová dokumentace, autorský dozor“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Hlk126054408"/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. „Snížení energetické náročnosti budov v nemocnici Nový Bydžov - objekt ubytovny (st.p.č. 2073) – projektová dokumentace, autorský dozor“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26054408"/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B. „Snížení energetické náročnosti budov v nemocnici Nový Bydžov - objekt vrátnice (st.p.č. 1303) – projektová dokumentace, autorský dozor“</w:t>
            </w:r>
            <w:bookmarkEnd w:id="1"/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.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 a ve věcech plně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 projekt A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nabídková cena (A až G) v Kč (bez opce) za projekt „A“ „Snížení energetické náročnosti budov v nemocnici Nový Bydžov - objekt ubytovny (st.p.č. 2073) – projektová dokumentace, autorský dozor“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bookmarkStart w:id="2" w:name="_Hlk126612761"/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energetického posudk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dle vyhlášky č. 141/2021 Sb., o energetickém posudku a o údajích vedených v Systému monitoringu spotřeby energie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PENB dle podmínek této smlouv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DSP vč. zpracování a podání žádosti o vydání stavebního povolení vč. zajištění kladných stanovisek dotčených orgánů státní správy a vlastníků dotčených pozemků, zpracování rozpočtu investičních nákladu stavb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 a rozpočtu v aktuální cenové úrovni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  <w:r>
              <w:rPr>
                <w:kern w:val="0"/>
                <w:lang w:val="cs-CZ" w:eastAsia="x-none" w:bidi="ar-SA"/>
              </w:rPr>
              <w:t xml:space="preserve"> v rozsahu dle smlouv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G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lang w:val="x-none" w:eastAsia="x-none"/>
              </w:rPr>
            </w:pPr>
            <w:r>
              <w:rPr>
                <w:kern w:val="0"/>
                <w:lang w:val="cs-CZ" w:eastAsia="x-none" w:bidi="ar-SA"/>
              </w:rPr>
              <w:t>zpracování posouzení stavby v z hlediska výskytu obecně a zvláště chráněných synantropních druhů živočichů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bookmarkStart w:id="3" w:name="_Hlk126612761"/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Hlk126612916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 projekt B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nabídková cena (A až G) v Kč (bez opce) za projekt B. „Snížení energetické náročnosti budov v nemocnici Nový Bydžov - objekt vrátnice (st.p.č. 1303) – projektová dokumentace, autorský dozor“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bookmarkStart w:id="5" w:name="_Hlk126612916"/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5"/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energetického posudk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dle vyhlášky č. 141/2021 Sb., o energetickém posudku a o údajích vedených v Systému monitoringu spotřeby energie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PENB dle podmínek této smlouv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DSP vč. zpracování a podání žádosti o vydání stavebního povolení vč. zajištění kladných stanovisek dotčených orgánů státní správy a vlastníků dotčených pozemků, zpracování rozpočtu investičních nákladu stavb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 a rozpočtu v aktuální cenové úrovni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  <w:r>
              <w:rPr>
                <w:kern w:val="0"/>
                <w:lang w:val="cs-CZ" w:eastAsia="x-none" w:bidi="ar-SA"/>
              </w:rPr>
              <w:t xml:space="preserve"> v rozsahu dle smlouv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G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lang w:val="x-none" w:eastAsia="x-none"/>
              </w:rPr>
            </w:pPr>
            <w:r>
              <w:rPr>
                <w:kern w:val="0"/>
                <w:lang w:val="cs-CZ" w:eastAsia="x-none" w:bidi="ar-SA"/>
              </w:rPr>
              <w:t>zpracování posouzení stavby v z hlediska výskytu obecně a zvláště chráněných synantropních druhů živočichů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 projekt A + projekt B (údaj pro hodnocení)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nabídková cena (A až G) v Kč (bez opce) za projekt A + B. 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dle § 5 odst. 3 písm. a) zákona o autorizaci, nebo autorizaci autorizovaného architekta ve smyslu § 4 zákona o autorizaci </w:t>
      </w:r>
      <w:r>
        <w:rPr>
          <w:rFonts w:cs="Arial" w:ascii="Arial" w:hAnsi="Arial"/>
          <w:b/>
          <w:sz w:val="20"/>
          <w:szCs w:val="20"/>
        </w:rPr>
        <w:t>pro obor architektura nebo s všeobecnou působností.</w:t>
      </w:r>
    </w:p>
    <w:p>
      <w:pPr>
        <w:pStyle w:val="ListParagraph"/>
        <w:spacing w:before="240" w:after="24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 a příjmení autorizované osoby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 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6" w:name="_Hlk104448857"/>
      <w:bookmarkEnd w:id="6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8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9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9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0127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9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1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1725</Words>
  <Characters>10179</Characters>
  <CharactersWithSpaces>11881</CharactersWithSpaces>
  <Paragraphs>2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4:00Z</dcterms:created>
  <dc:creator>CIRI</dc:creator>
  <dc:description/>
  <dc:language>en-US</dc:language>
  <cp:lastModifiedBy>Bučková Jitka Mgr.</cp:lastModifiedBy>
  <cp:lastPrinted>2017-12-19T10:10:00Z</cp:lastPrinted>
  <dcterms:modified xsi:type="dcterms:W3CDTF">2023-02-06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