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VZORKOVÁNÍ POŽADAVKY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tbl>
      <w:tblPr>
        <w:tblStyle w:val="TableNormal"/>
        <w:tblW w:w="8126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63"/>
        <w:gridCol w:w="2839"/>
        <w:gridCol w:w="1988"/>
        <w:gridCol w:w="215"/>
        <w:gridCol w:w="2203"/>
        <w:gridCol w:w="18"/>
      </w:tblGrid>
      <w:tr>
        <w:trPr>
          <w:trHeight w:val="343" w:hRule="atLeast"/>
        </w:trPr>
        <w:tc>
          <w:tcPr>
            <w:tcW w:w="8126" w:type="dxa"/>
            <w:gridSpan w:val="6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ystémové prádlo</w:t>
            </w:r>
          </w:p>
        </w:tc>
      </w:tr>
      <w:tr>
        <w:trPr>
          <w:trHeight w:val="343" w:hRule="atLeast"/>
        </w:trPr>
        <w:tc>
          <w:tcPr>
            <w:tcW w:w="8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ořadové číslo vzorku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Název zbož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očet vzorků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8CCE4" w:themeFill="accent1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ožadovaná velikost</w:t>
            </w:r>
          </w:p>
        </w:tc>
      </w:tr>
      <w:tr>
        <w:trPr>
          <w:trHeight w:val="238" w:hRule="atLeast"/>
        </w:trPr>
        <w:tc>
          <w:tcPr>
            <w:tcW w:w="863" w:type="dxa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6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ložní prádlo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stěradlo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 x 24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stěradlo malé (dětské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 x 17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dložka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 x 17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vlak polštáře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 x 9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tah matrace dětský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 x 9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vlak novorozenci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 x 7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vlak polštáře malý (dětský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 x 20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vlak přikrývky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 x 20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vlak přikrývky malý (dětský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 x 14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učník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 x 10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učník froté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 x 10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suška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 x 15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těradlo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 x 70 cm</w:t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těrka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 x 20 cm</w:t>
            </w:r>
          </w:p>
        </w:tc>
      </w:tr>
      <w:tr>
        <w:trPr>
          <w:trHeight w:val="167" w:hRule="atLeast"/>
        </w:trPr>
        <w:tc>
          <w:tcPr>
            <w:tcW w:w="8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ádlo pacienti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bátek pyžamový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lhoty pyžamové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ošile noční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ošile noční anděl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župan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24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ádlo dětské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upačky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ošilka kojenecká/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ošilka denní dětská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yžamové kalhoty dětské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yžamový kabátek dětský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ložka do zavinovačky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vinovačka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ena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 x 70 c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suška dětská - tetra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 x 90 c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ádlo personální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alena pracovní (personální různé barvy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ošile (halena s límcem, lékařská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šaty bez límce (sesterské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lhoty pracovní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ukně pracovní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lhoty 3/4 - kraťasy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ášť pracovní (lékařský)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lokošile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lůza montérková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lhoty montérkové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X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prádlo operační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alena operační modrá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lhoty operační modré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ášť operační modrý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L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ouška 140x170 cm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67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0 x 170 c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ouška 90x90 cm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1" w:hanging="0"/>
              <w:jc w:val="center"/>
              <w:rPr>
                <w:rFonts w:ascii="Times New Roman" w:hAnsi="Times New Roman" w:cs="Times New Roman"/>
                <w:w w:val="9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677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 x 90 c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1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ostatní systémové prádlo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ytel na prádlo</w:t>
            </w:r>
          </w:p>
        </w:tc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 x 75 cm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Celkem vzorků:</w:t>
            </w:r>
          </w:p>
        </w:tc>
        <w:tc>
          <w:tcPr>
            <w:tcW w:w="44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4 kusů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A</w:t>
            </w:r>
          </w:p>
        </w:tc>
        <w:tc>
          <w:tcPr>
            <w:tcW w:w="504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Mobilní čtečka čipů včetně přístupu do „demoverze“ sw</w:t>
            </w:r>
          </w:p>
        </w:tc>
        <w:tc>
          <w:tcPr>
            <w:tcW w:w="22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9594" w:themeFill="accent2" w:themeFillTint="9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1 ks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before="9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p>
      <w:pPr>
        <w:pStyle w:val="Normal"/>
        <w:spacing w:before="9" w:after="0"/>
        <w:rPr>
          <w:rFonts w:ascii="Times New Roman" w:hAnsi="Times New Roman" w:cs="Times New Roman"/>
          <w:b/>
          <w:b/>
          <w:sz w:val="13"/>
        </w:rPr>
      </w:pPr>
      <w:r>
        <w:rPr>
          <w:rFonts w:cs="Times New Roman" w:ascii="Times New Roman" w:hAnsi="Times New Roman"/>
          <w:b/>
          <w:sz w:val="13"/>
        </w:rPr>
      </w:r>
    </w:p>
    <w:tbl>
      <w:tblPr>
        <w:tblStyle w:val="TableNormal"/>
        <w:tblW w:w="8097" w:type="dxa"/>
        <w:jc w:val="left"/>
        <w:tblInd w:w="14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8097"/>
      </w:tblGrid>
      <w:tr>
        <w:trPr>
          <w:trHeight w:val="565" w:hRule="atLeast"/>
        </w:trPr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Účastník označí každou výše uvedenou položku pořadovým číslem vzorku, tak aby zadavatel mohl zcela jasně určit o jakou položku vzorku se jedná.</w:t>
            </w:r>
          </w:p>
          <w:p>
            <w:pPr>
              <w:pStyle w:val="Normal"/>
              <w:widowControl w:val="false"/>
              <w:spacing w:before="0" w:after="0"/>
              <w:ind w:right="2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ind w:right="2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davatel doporučuje následující označení vzorků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2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řadové číslo vzor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2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ázev vzork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720" w:right="272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bchodní označení položky účastníka</w:t>
            </w:r>
          </w:p>
        </w:tc>
      </w:tr>
      <w:tr>
        <w:trPr>
          <w:trHeight w:val="565" w:hRule="atLeast"/>
        </w:trPr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27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davatel zadává veřejnou zakázku na služby, jejíž součástí jsou i dodávky pronajímaného prádla. Vzhledem k tomu, dodávka pronajímaného prádla je jednou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dstatných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učástí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ředmětu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lnění,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žaduje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davatel,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by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davatel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uladu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stanovením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§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dst.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ísm.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)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ákona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ředložil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zorky zboží určeného k dodání, tj. vzorky pronajímaného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ádla.</w:t>
            </w:r>
          </w:p>
        </w:tc>
      </w:tr>
      <w:tr>
        <w:trPr>
          <w:trHeight w:val="347" w:hRule="atLeast"/>
        </w:trPr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kern w:val="0"/>
                <w:sz w:val="18"/>
                <w:szCs w:val="18"/>
              </w:rPr>
              <w:t>Předložením vzorků se dodavatel zavazuje, že pronajímané prádlo, které bude dodávat v rámci plnění předmětu veřejné zakázky, bude mít kvalitu deklarovanou předloženými vzorky nebo vyšší.</w:t>
            </w:r>
          </w:p>
        </w:tc>
      </w:tr>
      <w:tr>
        <w:trPr>
          <w:trHeight w:val="717" w:hRule="atLeast"/>
        </w:trPr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zorky doručí dodavatel na adresu zadavatele Oblastní nemocnice Náchod, a.s., kontaktní osoba Kateřina Svobodová, tel. +420 601 160 192, kdykoliv během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hůty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dání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bídky,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ejpozději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šak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once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lhůty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dání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bídky.</w:t>
            </w:r>
            <w:r>
              <w:rPr>
                <w:rFonts w:cs="Times New Roman" w:ascii="Times New Roman" w:hAnsi="Times New Roman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zorky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sou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učástí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bídky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davatele,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t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usí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ýt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hodným způsobem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baleny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značeny.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nější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bal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zorků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usí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být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značen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hodným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působem,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ak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bídka,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j.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ázvem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eřejné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kázky,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heslem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„NEOTVÍRAT!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a navíc musí být opatřen zřetelným nápisem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18"/>
              </w:rPr>
              <w:t>„VZORKY“.</w:t>
            </w:r>
          </w:p>
        </w:tc>
      </w:tr>
      <w:tr>
        <w:trPr>
          <w:trHeight w:val="154" w:hRule="atLeast"/>
        </w:trPr>
        <w:tc>
          <w:tcPr>
            <w:tcW w:w="80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Požadavky na předložené vzorky pronajímaného prádla</w:t>
            </w:r>
          </w:p>
        </w:tc>
      </w:tr>
      <w:tr>
        <w:trPr>
          <w:trHeight w:val="407" w:hRule="atLeast"/>
        </w:trPr>
        <w:tc>
          <w:tcPr>
            <w:tcW w:w="80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davatel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účastník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zadávacíh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řízení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eb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éž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skytovatel)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ředloží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rámci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vé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nabídky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zorky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onajímaného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rádla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ortimentu</w:t>
            </w:r>
            <w:r>
              <w:rPr>
                <w:rFonts w:cs="Times New Roman" w:ascii="Times New Roman" w:hAnsi="Times New Roman"/>
                <w:spacing w:val="-8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čtech</w:t>
            </w:r>
            <w:r>
              <w:rPr>
                <w:rFonts w:cs="Times New Roman" w:ascii="Times New Roman" w:hAnsi="Times New Roman"/>
                <w:spacing w:val="-7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s</w:t>
            </w:r>
            <w:r>
              <w:rPr>
                <w:rFonts w:cs="Times New Roman" w:ascii="Times New Roman" w:hAnsi="Times New Roman"/>
                <w:spacing w:val="-6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dle tabulky,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čtu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usů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d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aždé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žadované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oložky,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ak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je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uvedeno</w:t>
            </w:r>
            <w:r>
              <w:rPr>
                <w:rFonts w:cs="Times New Roman" w:ascii="Times New Roman" w:hAnsi="Times New Roman"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tabulce,</w:t>
            </w:r>
            <w:r>
              <w:rPr>
                <w:rFonts w:cs="Times New Roman" w:ascii="Times New Roman" w:hAnsi="Times New Roman"/>
                <w:spacing w:val="-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řičemž</w:t>
            </w:r>
            <w:r>
              <w:rPr>
                <w:rFonts w:cs="Times New Roman" w:ascii="Times New Roman" w:hAnsi="Times New Roman"/>
                <w:spacing w:val="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vzorek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bud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3x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vyprán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80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Celkem bude předloženo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44 kusů vzorků + 1 ks mobilní čtečky čipů, viz níže.</w:t>
            </w:r>
          </w:p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</w:rPr>
              <w:t>Dodavatel déle předloží společně se vzorky prádla 1 ks mobilní čtečky čipů včetně přístupu do se (demoverze).</w:t>
            </w:r>
          </w:p>
        </w:tc>
      </w:tr>
      <w:tr>
        <w:trPr>
          <w:trHeight w:val="182" w:hRule="atLeast"/>
        </w:trPr>
        <w:tc>
          <w:tcPr>
            <w:tcW w:w="8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u w:val="single"/>
              </w:rPr>
              <w:t>Jednotlivé předložené vzorky budou splňovat:</w:t>
            </w:r>
          </w:p>
        </w:tc>
      </w:tr>
      <w:tr>
        <w:trPr>
          <w:trHeight w:val="184" w:hRule="atLeast"/>
        </w:trPr>
        <w:tc>
          <w:tcPr>
            <w:tcW w:w="8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) Vzorky budou předloženy 3x prané vždy po 1 ks</w:t>
            </w:r>
          </w:p>
        </w:tc>
      </w:tr>
      <w:tr>
        <w:trPr>
          <w:trHeight w:val="167" w:hRule="atLeast"/>
        </w:trPr>
        <w:tc>
          <w:tcPr>
            <w:tcW w:w="8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)Vzorky oblečení budou předloženy ve velikostech odpovídajících ergometrickým požadavkům velikosti M, L nebo XL</w:t>
            </w:r>
          </w:p>
        </w:tc>
      </w:tr>
      <w:tr>
        <w:trPr>
          <w:trHeight w:val="328" w:hRule="atLeast"/>
        </w:trPr>
        <w:tc>
          <w:tcPr>
            <w:tcW w:w="809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v souladu s ČSN EN 13402-3, Označování velikosti oblečení (v souladu s ustanovením § 90 ZZVZ umožňuje zadavatel, aby dodavatel nabídnul i jiné rovnocenné řešení.)).</w:t>
            </w:r>
          </w:p>
        </w:tc>
      </w:tr>
      <w:tr>
        <w:trPr>
          <w:trHeight w:val="184" w:hRule="atLeast"/>
        </w:trPr>
        <w:tc>
          <w:tcPr>
            <w:tcW w:w="80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9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u w:val="single"/>
              </w:rPr>
              <w:t>Dokumenty k předloženým vzorkům:</w:t>
            </w:r>
          </w:p>
        </w:tc>
      </w:tr>
      <w:tr>
        <w:trPr>
          <w:trHeight w:val="184" w:hRule="atLeast"/>
        </w:trPr>
        <w:tc>
          <w:tcPr>
            <w:tcW w:w="80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) Ke každému předloženému vzorku doloží účastník zadávacího řízení platné materiálové listy a výrobkové certifikáty k použitým materiálům, ze kterých vyplyne plnění požadavků příslušných norem.</w:t>
            </w:r>
          </w:p>
        </w:tc>
      </w:tr>
      <w:tr>
        <w:trPr>
          <w:trHeight w:val="161" w:hRule="atLeast"/>
        </w:trPr>
        <w:tc>
          <w:tcPr>
            <w:tcW w:w="80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4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) Nepředložení vzorků a technické dokumentace ve výše uvedeném rozsahu bude posuzováno jako nesplnění zadávacích podmínek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říloha č. 7_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cs-CZ" w:bidi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9a36e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721e"/>
    <w:rPr>
      <w:rFonts w:ascii="Calibri" w:hAnsi="Calibri" w:eastAsia="Calibri" w:cs="Calibri"/>
      <w:lang w:val="cs-CZ"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721e"/>
    <w:rPr>
      <w:rFonts w:ascii="Calibri" w:hAnsi="Calibri" w:eastAsia="Calibri" w:cs="Calibri"/>
      <w:lang w:val="cs-CZ" w:eastAsia="cs-CZ" w:bidi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72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d721e"/>
    <w:rPr>
      <w:rFonts w:ascii="Calibri" w:hAnsi="Calibri" w:eastAsia="Calibri" w:cs="Calibri"/>
      <w:sz w:val="20"/>
      <w:szCs w:val="20"/>
      <w:lang w:val="cs-CZ"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d721e"/>
    <w:rPr>
      <w:rFonts w:ascii="Calibri" w:hAnsi="Calibri" w:eastAsia="Calibri" w:cs="Calibri"/>
      <w:b/>
      <w:bCs/>
      <w:sz w:val="20"/>
      <w:szCs w:val="20"/>
      <w:lang w:val="cs-CZ" w:eastAsia="cs-CZ" w:bidi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9a36e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cs-CZ" w:eastAsia="cs-CZ"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" w:after="0"/>
    </w:pPr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47"/>
      <w:ind w:left="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721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721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d72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d72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  <Pages>2</Pages>
  <Words>610</Words>
  <Characters>3601</Characters>
  <CharactersWithSpaces>420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48:00Z</dcterms:created>
  <dc:creator>Michaela Kapustová</dc:creator>
  <dc:description/>
  <dc:language>en-US</dc:language>
  <cp:lastModifiedBy>svobodova.katerina</cp:lastModifiedBy>
  <dcterms:modified xsi:type="dcterms:W3CDTF">2023-03-17T09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1T00:00:00Z</vt:filetime>
  </property>
  <property fmtid="{D5CDD505-2E9C-101B-9397-08002B2CF9AE}" pid="3" name="Creator">
    <vt:lpwstr>Microsoft® Excel® 2013</vt:lpwstr>
  </property>
  <property fmtid="{D5CDD505-2E9C-101B-9397-08002B2CF9AE}" pid="4" name="LastSaved">
    <vt:filetime>2022-11-24T00:00:00Z</vt:filetime>
  </property>
</Properties>
</file>