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Čestné prohlášení účastníka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color w:val="0070C0"/>
        </w:rPr>
        <w:t>Praní, čištění a pronájem zdravotnického prádla a oděvů pro lokality ONN a.s.“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Times New Roman" w:ascii="Times New Roman" w:hAnsi="Times New Roman"/>
          <w:sz w:val="20"/>
          <w:szCs w:val="20"/>
        </w:rPr>
        <w:t xml:space="preserve">předloží seznam významných služeb poskytnutých za poslední 3 roky před zahájením zadávacího řízení včetně uvedení ceny a doby jejich poskytnutí a identifikace objednatele v souladu s požadavky uvedenými zadavatelem v článku 3.4. písm. a) této zadávací dokumentace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em jedné (1) významné služby obdobného charakteru poskytnutých dodavatelem v posledních třech (3) letech, přičemž taková služba musela trvat minimálně 12 měsíců bez přerušení. Požadovanou významnou službou na zajištění komplexní služby praní prádla, včetně pronájmu nemocničního prádla a praní nemocničního prádla, jejíž hodnota přesáhla min. 6 mil. Kč/ rok bez DPH u této jedné významné služby během posledních 3 let za komplexní servis prádla včetně uvedení ceny a doby jejich poskytnutí a identifikace objednavatele. Tato významná služba musí být v požadovaném objemu provedena nejpozději k datu podání nabídky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u zájmů dle § 4b zákona č. 159/2006 Sb., o střetu zájmů, ve znění pozdějších předpisů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ve vztahu k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276" w:before="0" w:after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uto" w:line="276" w:before="0" w:after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392309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678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4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9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4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78</Words>
  <Characters>2873</Characters>
  <CharactersWithSpaces>334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6:00Z</dcterms:created>
  <dc:creator>Snoopy</dc:creator>
  <dc:description/>
  <dc:language>en-US</dc:language>
  <cp:lastModifiedBy>svobodova.katerina</cp:lastModifiedBy>
  <cp:lastPrinted>2007-02-27T09:53:00Z</cp:lastPrinted>
  <dcterms:modified xsi:type="dcterms:W3CDTF">2023-03-17T09:06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