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D Hajnice - dodávka hydromasážních va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 5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3.  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 jedné (1) významné obdobné zakázky, jejímž předmětem byla dodávka van do zdravotnických či sociálních zařízení s celodenní péčí o klienty, a to ve finančním objemu minimálně 500 000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0" w:name="_Hlk114044469"/>
      <w:bookmarkStart w:id="1" w:name="_Hlk114044469"/>
      <w:bookmarkEnd w:id="1"/>
    </w:p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3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3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4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6960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93</Words>
  <Characters>7042</Characters>
  <CharactersWithSpaces>821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3:00Z</dcterms:created>
  <dc:creator>CIRI</dc:creator>
  <dc:description/>
  <dc:language>en-US</dc:language>
  <cp:lastModifiedBy>Jasinková Lucie Ing.</cp:lastModifiedBy>
  <cp:lastPrinted>2022-12-01T14:44:00Z</cp:lastPrinted>
  <dcterms:modified xsi:type="dcterms:W3CDTF">2023-03-1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