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851" w:right="566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2060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2060"/>
          <w:kern w:val="0"/>
          <w:sz w:val="32"/>
          <w:szCs w:val="22"/>
          <w:lang w:eastAsia="en-US" w:bidi="ar-SA"/>
        </w:rPr>
        <w:t>„</w:t>
      </w:r>
      <w:r>
        <w:rPr>
          <w:rFonts w:eastAsia="Calibri" w:cs="Times New Roman" w:ascii="Times New Roman" w:hAnsi="Times New Roman"/>
          <w:b/>
          <w:color w:val="002060"/>
          <w:kern w:val="0"/>
          <w:sz w:val="32"/>
          <w:szCs w:val="22"/>
          <w:lang w:eastAsia="en-US" w:bidi="ar-SA"/>
        </w:rPr>
        <w:t>Spotřební materiál a reagencie pro stanovení glykovaného hemoglobinu HbA1c včetně bezplatné výpůjčky přístrojů“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22"/>
          <w:lang w:eastAsia="en-US" w:bidi="ar-SA"/>
        </w:rPr>
        <w:t>Technická specifikace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5"/>
        <w:gridCol w:w="1276"/>
        <w:gridCol w:w="255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ožadavky na reagencie a spotřební materiá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>
          <w:trHeight w:val="13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bízené reagencie a spotřební materiál 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  <w:szCs w:val="19"/>
              </w:rPr>
              <w:t>CE-IVD a IVDR – shoda s nařízením Evropského parlamentu a Rady (EU) 2017/746, ve znění pozdějších změn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hoda s požadavky 98/79/EC), které požaduje, aby vyhovovaly všem platným souvisejícím legislativním předpisům. Realizované věcné plnění musí vyhovět kvalitativním požadavkům potřebným pro akreditaci laboratorních pracovišť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 požaduje dodávat validované diagnostické soupravy, dodavatel poskytne a bude dále průběžně poskytovat aktuální validační protokoly materiálů a metodik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ntrolní materiál minimálně na dvou hladinách (možnost nezávislého výrobce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spirace dodávaných reagencií minimálně 90 dnů ode dne doručení na pracoviště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/ výrobce má zaveden funkční systém vigilance - sledování všech dodávaných ZP IVD výrobků ke konečnému uživateli, neprodlené akce a reakce v souvislosti s vigilančními kroky výrobců a SUKL se všemi povinnostmi a následky z jejich neplnění (např. Náhrady škody v případě poškození pacienta atd., viz zákon č. 268/2014 Sb., ve znění pozdějších předpisů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agenční a spotřební materiál musí být plně kompatibilní s vypůjčeným analyzátore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otřební materiál i přístroj musí zadavateli zabezpečit podmínky pro plnění požadavků ČSN 15189 v aktuálním zněn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duktový list k nabízeným materiál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ožadavky na vypůjčené 4 ks analyzátorů (přístrojů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žadované minimální technické a uživatelské parametry a vlastnos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ximálně automatizovaný analyzátor glykovaného hemoglobinu na principu kapalinové chromat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řístroj bude nový (nerepasova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Analýza z primární zkum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atimový 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žnost měření z různých typů primárních zkumavek, z kepů a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Kontinuální vkládání vzor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Vyhodnocení max. Do 180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Analýza vzorku z plné krve i hemolyzátu (HbA1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Hodnoty HbA1c bez interferencí HbF až do 20%, hodnoty HbA1c bez interferencí v přítomnosti variantních hemoglobinů HbD, HbAS, HbA, Hb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Informace o přítomnosti variantních hemoglobin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Návaznost stanovení na referenční metodu IFCC (HBA1c), v souladu s doporučením IFCC WG-C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Integrovaná tiskárna a čtečka čárových kódů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Automatické provedení denní údrž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Snadná výměna spotřebního materiál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míchávání vzorků před měřením, pokud je výrobcem promíchávání před měřením požadov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zálohování primárních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Obousměrná komunikace s LIS – připojení do LIS (openlims Stapro) je součástí nabí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Výkon minimálně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19"/>
                <w:szCs w:val="19"/>
              </w:rPr>
              <w:t xml:space="preserve">35 </w:t>
            </w: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vzorků za hodinu (HbA1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Úspěšnost metod v systému externího hodnocení kvality (SEKK), vlastní hodnocená skupina v SEK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Součástí dodávky je návod k obsluze v českém jazyce v tištěné podob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o celou dobu výpůjčky plná servisní a aplikační podpora zdarma (práce, doprava a náhradní díly v rámci standardních servisních zásahů, provádění ročních BTK včetně materiálu doporučeného výrobcem k výměně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Nástup na opravu min. do 12 hodin od nahlášení zá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Bezplatné zaškolení laboratorního personá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Zadavatel dále informuje, že dodavateli (správci) stávajících systémů IT infrastruktury zadavatele jsou: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PACS – OR-CZ spol. s r.o., </w:t>
            </w:r>
            <w:r>
              <w:rPr>
                <w:sz w:val="19"/>
                <w:szCs w:val="19"/>
              </w:rPr>
              <w:t xml:space="preserve">IČ: 48168921, sídlem Brněnská 19/20, Předměstí, 571 01 Moravská Třebová,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IS – STAPRO s.r.o.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Č: 13583531, sídlem Pernštýnské nám. 51, 530 02 Pardubice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blastní nemocnice Náchod a.s. informuje, že je osobou povinnou a provozuje informační systém základní služby podle zákona č. 181/2014 Sb. o kybernetické bezpečnosti a o změně souvisejících zákonů (zákon o kybernetické bezpečnosti), dále pak podle vyhlášky č. 82/2018 Sb. o bezpečnostních opatřeních kybernetických bezpečnostních incidentech, reaktivních opatřeních náležitostech podání v oblasti kybernetické bezpečnosti a likvidaci dat (vyhláška o kybernetické bezpečnosti)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lužby a zboží musí respektovat bezpečnostní opatření a relevantní požadavky na kybernetickou bezpečnost</w:t>
            </w:r>
          </w:p>
        </w:tc>
      </w:tr>
      <w:tr>
        <w:trPr>
          <w:trHeight w:val="429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Účastník garantuje implementaci veškerých bezpečnostních opatření, která výše uvedená legislativa vyžaduje v rámci jeho celé nabídky a následné realizace smlouvy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      </w:r>
          </w:p>
          <w:p>
            <w:pPr>
              <w:pStyle w:val="Standard"/>
              <w:widowControl w:val="false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vedené požadavky jsou nepodkročitelné, tzn., že jejich nesplnění bude posouzeno jako nesplnění technických požadavků na předmět plnění daných zadávací dokumentací a povede k vyloučení účastníka ze zadávacího řízení.</w:t>
            </w:r>
          </w:p>
          <w:p>
            <w:pPr>
              <w:pStyle w:val="Standard"/>
              <w:widowControl w:val="false"/>
              <w:ind w:left="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Zadavatel požaduje bezplatnou výpůjčku celkem 4 kusů přístrojů do jednotlivých lokalit ONN a.s., do každé níže uvedené lokality 1 přístroj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KBD - </w:t>
      </w:r>
      <w:r>
        <w:rPr>
          <w:rFonts w:cs="Times New Roman" w:ascii="Times New Roman" w:hAnsi="Times New Roman"/>
          <w:b/>
          <w:bCs/>
          <w:sz w:val="20"/>
          <w:szCs w:val="20"/>
        </w:rPr>
        <w:t>Pracoviště klinické biochemie a diagnostiky Náchod</w:t>
      </w:r>
      <w:r>
        <w:rPr>
          <w:rFonts w:cs="Times New Roman" w:ascii="Times New Roman" w:hAnsi="Times New Roman"/>
          <w:sz w:val="20"/>
          <w:szCs w:val="20"/>
        </w:rPr>
        <w:t xml:space="preserve"> - Bartoňova 951, 547 01 Náchod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LM - </w:t>
      </w:r>
      <w:r>
        <w:rPr>
          <w:rFonts w:cs="Times New Roman" w:ascii="Times New Roman" w:hAnsi="Times New Roman"/>
          <w:b/>
          <w:bCs/>
          <w:sz w:val="20"/>
          <w:szCs w:val="20"/>
        </w:rPr>
        <w:t>Oddělení laboratorní medicíny ONN a.s. nemocnice Rychnov nad Kněžnou</w:t>
      </w:r>
      <w:r>
        <w:rPr>
          <w:rFonts w:cs="Times New Roman" w:ascii="Times New Roman" w:hAnsi="Times New Roman"/>
          <w:sz w:val="20"/>
          <w:szCs w:val="20"/>
        </w:rPr>
        <w:t xml:space="preserve"> - Jiráskova 506, 516 01 Rychnov nad Kněžnou,</w:t>
      </w:r>
    </w:p>
    <w:p>
      <w:pPr>
        <w:pStyle w:val="Annotationtext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OKBD - </w:t>
      </w:r>
      <w:r>
        <w:rPr>
          <w:rFonts w:cs="Times New Roman" w:ascii="Times New Roman" w:hAnsi="Times New Roman"/>
          <w:b/>
          <w:bCs/>
          <w:szCs w:val="20"/>
        </w:rPr>
        <w:t>Pracoviště klinické biochemie a diagnostiky Broumov</w:t>
      </w:r>
      <w:r>
        <w:rPr>
          <w:rFonts w:cs="Times New Roman" w:ascii="Times New Roman" w:hAnsi="Times New Roman"/>
          <w:szCs w:val="20"/>
        </w:rPr>
        <w:t xml:space="preserve"> - Smetanova 91, 550 01 Broumov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KBD - </w:t>
      </w:r>
      <w:r>
        <w:rPr>
          <w:rFonts w:cs="Times New Roman" w:ascii="Times New Roman" w:hAnsi="Times New Roman"/>
          <w:b/>
          <w:bCs/>
          <w:sz w:val="20"/>
          <w:szCs w:val="20"/>
        </w:rPr>
        <w:t>Pracoviště klinické biochemie a diagnostiky Jaroměř</w:t>
      </w:r>
      <w:r>
        <w:rPr>
          <w:rFonts w:cs="Times New Roman" w:ascii="Times New Roman" w:hAnsi="Times New Roman"/>
          <w:sz w:val="20"/>
          <w:szCs w:val="20"/>
        </w:rPr>
        <w:t xml:space="preserve"> - Národní 84, 551 01 Jaroměř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V……………………dne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>.</w:t>
      </w:r>
    </w:p>
    <w:p>
      <w:pPr>
        <w:pStyle w:val="Standard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účastník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_zadávací dokumentac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eastAsia="Segoe UI" w:cs="Mangal"/>
      <w:sz w:val="18"/>
      <w:szCs w:val="16"/>
    </w:rPr>
  </w:style>
  <w:style w:type="character" w:styleId="ZpatChar" w:customStyle="1">
    <w:name w:val="Zápatí Char"/>
    <w:basedOn w:val="DefaultParagraphFont"/>
    <w:qFormat/>
    <w:rPr>
      <w:rFonts w:cs="Mangal"/>
      <w:szCs w:val="21"/>
    </w:rPr>
  </w:style>
  <w:style w:type="character" w:styleId="ZhlavChar" w:customStyle="1">
    <w:name w:val="Záhlaví Char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82</Words>
  <Characters>5208</Characters>
  <CharactersWithSpaces>6078</CharactersWithSpaces>
  <Paragraphs>12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5:00Z</dcterms:created>
  <dc:creator>Jana Kočnarová</dc:creator>
  <dc:description/>
  <dc:language>en-US</dc:language>
  <cp:lastModifiedBy>svobodova.katerina</cp:lastModifiedBy>
  <cp:lastPrinted>2021-06-22T15:25:00Z</cp:lastPrinted>
  <dcterms:modified xsi:type="dcterms:W3CDTF">2023-03-22T07:24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