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/>
      </w:pPr>
      <w:r>
        <w:rPr>
          <w:lang w:val="pl-PL"/>
        </w:rPr>
        <w:t>Vyřizuje: Ing. Jiří Včeliš</w:t>
        <w:tab/>
        <w:tab/>
        <w:t>Dne: 07.03.2013</w:t>
        <w:tab/>
        <w:t>v Hradci Králové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datečné informace č. 3 k veřejné zakázce: Rekonstrukce budov č.p. 57 a č.p. 72 v obci KUKS v rámci projektu „Braunův kraj II"</w:t>
      </w:r>
    </w:p>
    <w:p>
      <w:pPr>
        <w:pStyle w:val="Normal"/>
        <w:ind w:right="6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>Vážení,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>zasíláme Vám doplňující informace k veřejné zakázce.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taz:</w:t>
      </w:r>
    </w:p>
    <w:p>
      <w:pPr>
        <w:pStyle w:val="Normal"/>
        <w:rPr>
          <w:b/>
          <w:b/>
        </w:rPr>
      </w:pPr>
      <w:r>
        <w:rPr>
          <w:b/>
        </w:rPr>
        <w:t>Technické zprávy interiéru (A.3.9.00 57 a A.3.7.00 72) neobsahují kromě vrchní hlavičky žádné další listy. Na technickou zprávu se však odkazují další dokumenty jako např. soupis prací a výkaz výměr. Žádáme proto o doplnění technických zpráv interiér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vě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  <w:t xml:space="preserve">Dodávka interiérů není předmětem této veřejné zakázky. Položky interiérů  jsou uvedeny ve výkazech výměr nedopatřením. Z tohoto důvodu byly tyto chybné položky z výkazů výměr odstraněny a nedílnou součástí této dodatečné informace jsou nové výkazy výměr. </w:t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  <w:t>Původní výkazy výměr, které byly zveřejněny od počátku běhu lhůty pro podání nabídek neplatí a od dnešního dne platí nové výkazy výměr, které jsou přílohou této dodatečné informace.</w:t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>
          <w:b/>
          <w:b/>
          <w:lang w:val="pl-PL"/>
        </w:rPr>
      </w:pPr>
      <w:r>
        <w:rPr>
          <w:b/>
        </w:rPr>
        <w:t>Z tohoto důvodu zadavatel prodlužuje lhůtu pro podání nabídek z původního termínu do 19.3.2013 do 10,00 hod. na nový termín do 04. 04. 2013 do 10,00 hodin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taz:</w:t>
      </w:r>
    </w:p>
    <w:p>
      <w:pPr>
        <w:pStyle w:val="Normal"/>
        <w:rPr>
          <w:b/>
          <w:b/>
        </w:rPr>
      </w:pPr>
      <w:r>
        <w:rPr>
          <w:b/>
        </w:rPr>
        <w:t>Č.p.57, položka 484 D+M Výstavní závěsný systém suterén – 26 m. K této položce jsme nenašli v projektu interiéru žádnou specifikaci. Prosíme o bližší specifik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věď: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>Viz. odpověď výše v bodě 1)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taz:</w:t>
      </w:r>
    </w:p>
    <w:p>
      <w:pPr>
        <w:pStyle w:val="Normal"/>
        <w:rPr>
          <w:b/>
          <w:b/>
        </w:rPr>
      </w:pPr>
      <w:r>
        <w:rPr>
          <w:b/>
        </w:rPr>
        <w:t>Č.p.57, položka 487 D+M Vozík na konferenční židle – 1 kus. K této položce jsme nenašli v projektu interiéru žádnou specifikaci. Prosíme o bližší specifik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vě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>Viz. odpověď výše v bodě 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taz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Č.p.57, položka 488 Drobné vybavení,závěsný systém .... – 18 souborů. Co má být oceněno v rámci této položky? Prosíme o bližší specifik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vě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>Viz. odpověď výše v bodě 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taz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Č.p.57, položka 489 Interiér – obklad sálu a šatny – 15,41 souborů. Co má být obsaženo v tomto ocenění? O které prvky se jedná (IO)? 15,41 je myšleno m2 nebo mb? Prosíme o bližší specifikaci.</w:t>
      </w:r>
    </w:p>
    <w:p>
      <w:pPr>
        <w:pStyle w:val="Odstavecseseznamem"/>
        <w:rPr>
          <w:b/>
          <w:b/>
        </w:rPr>
      </w:pPr>
      <w:r>
        <w:rPr>
          <w:b/>
        </w:rPr>
        <w:t>- IO 02 – 6 kusů. Ve výkazu výměr je uvedeno 6 kusů, ve výpisu prvků jsou uvedeny 3 kusy. Co platí?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IO 03 – 4 kusy. Ve výkazu výměr jsou uvedeny 4 kusy, ve výpisu prvků jsou uvedeny 2 kusy. Co plat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vě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>Viz. odpověď výše v bodě 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taz:</w:t>
      </w:r>
    </w:p>
    <w:p>
      <w:pPr>
        <w:pStyle w:val="Normal"/>
        <w:rPr>
          <w:b/>
          <w:b/>
        </w:rPr>
      </w:pPr>
      <w:r>
        <w:rPr>
          <w:b/>
        </w:rPr>
        <w:t>Č.p.57, položka 490 Vybavení dětského koutku (dle T.Z. – položky a-e). Nelze ocenit, chybí technická zpráva. Prosíme o dopl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vě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>Viz. odpověď výše v bodě 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taz:</w:t>
      </w:r>
    </w:p>
    <w:p>
      <w:pPr>
        <w:pStyle w:val="Normal"/>
        <w:rPr>
          <w:b/>
          <w:b/>
        </w:rPr>
      </w:pPr>
      <w:r>
        <w:rPr>
          <w:b/>
        </w:rPr>
        <w:t>Bylo by možné doplnit u č.p. 72 u položek interiéru (349-356) o které prvky interiéru se jedná? Např. pol. č. 355 židle – viz. specifikace IO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vě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>Viz. odpověď výše v bodě 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taz:</w:t>
      </w:r>
    </w:p>
    <w:p>
      <w:pPr>
        <w:pStyle w:val="Normal"/>
        <w:rPr>
          <w:b/>
          <w:b/>
        </w:rPr>
      </w:pPr>
      <w:r>
        <w:rPr>
          <w:b/>
        </w:rPr>
        <w:t>Ostatní prvky, které se objevují v projektu interiér (např. hospodské lavice, apod.) ale nejsou obsaženy ve výkazu výměr, nemají být oceněny? Znamená to, že zadávaná je pouze část interiér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vě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bookmarkStart w:id="0" w:name="_GoBack"/>
      <w:bookmarkEnd w:id="0"/>
      <w:r>
        <w:rPr>
          <w:b/>
        </w:rPr>
        <w:t>Viz. odpověď výše v bodě 1)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/>
      </w:pPr>
      <w:r>
        <w:rPr>
          <w:b/>
          <w:u w:val="single"/>
        </w:rPr>
        <w:t>Z výše uvedených důvodů se mění body 13 a 14 zadávací dokumentace takto:</w:t>
      </w:r>
    </w:p>
    <w:p>
      <w:pPr>
        <w:pStyle w:val="Normal"/>
        <w:ind w:right="6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51" w:hanging="0"/>
        <w:jc w:val="both"/>
        <w:rPr>
          <w:b/>
          <w:b/>
          <w:u w:val="single"/>
        </w:rPr>
      </w:pPr>
      <w:r>
        <w:rPr>
          <w:b/>
          <w:u w:val="single"/>
        </w:rPr>
        <w:t>Původní znění bodů 13 a 14 zadávací dokumentace se ruší a nahrazuje se tímto zněním: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Místo a doba pro podání nabídek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/>
        <w:t xml:space="preserve">Lhůta pro podání nabídek končí dnem </w:t>
      </w:r>
      <w:r>
        <w:rPr>
          <w:b/>
        </w:rPr>
        <w:t xml:space="preserve">04. 04. 2013 v 10:00 </w:t>
      </w:r>
      <w:r>
        <w:rPr/>
        <w:t xml:space="preserve">hod. Všechny nabídky musí být doručeny zástupci zadavatele před skončením lhůty pro podání nabídky. 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/>
        <w:t>Nabídky se podávají na doručovací adrese zástupce zadavatele:</w:t>
      </w:r>
    </w:p>
    <w:p>
      <w:pPr>
        <w:pStyle w:val="Normal"/>
        <w:spacing w:lineRule="auto" w:line="360" w:before="120" w:after="12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709" w:hanging="0"/>
        <w:jc w:val="both"/>
        <w:rPr>
          <w:b/>
          <w:b/>
        </w:rPr>
      </w:pPr>
      <w:r>
        <w:rPr>
          <w:b/>
        </w:rPr>
        <w:t>Centrum evropského projektování a.s.</w:t>
      </w:r>
    </w:p>
    <w:p>
      <w:pPr>
        <w:pStyle w:val="Normal"/>
        <w:spacing w:lineRule="auto" w:line="360" w:before="120" w:after="120"/>
        <w:ind w:left="709" w:hanging="0"/>
        <w:jc w:val="both"/>
        <w:rPr>
          <w:b/>
          <w:b/>
        </w:rPr>
      </w:pPr>
      <w:r>
        <w:rPr>
          <w:b/>
        </w:rPr>
        <w:t>Ing. Jiří Včeliš</w:t>
      </w:r>
    </w:p>
    <w:p>
      <w:pPr>
        <w:pStyle w:val="Normal"/>
        <w:spacing w:lineRule="auto" w:line="360" w:before="120" w:after="120"/>
        <w:ind w:left="709" w:hanging="0"/>
        <w:jc w:val="both"/>
        <w:rPr>
          <w:b/>
          <w:b/>
        </w:rPr>
      </w:pPr>
      <w:r>
        <w:rPr>
          <w:b/>
        </w:rPr>
        <w:t>Československé armády 954/7, 500 03 Hradec Králové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/>
        <w:t>Nabídky lze podávat písemně prostřednictvím držitele poštovní licence nebo osobně v pracovní dny od 9:00 do 14:00 hodin v kanceláři zástupce zadavatele.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Místo a čas otevírání obálek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/>
        <w:t xml:space="preserve">Otevírání obálek se uskuteční dne </w:t>
      </w:r>
      <w:r>
        <w:rPr>
          <w:b/>
        </w:rPr>
        <w:t>04. 04.</w:t>
      </w:r>
      <w:r>
        <w:rPr/>
        <w:t xml:space="preserve"> </w:t>
      </w:r>
      <w:r>
        <w:rPr>
          <w:b/>
        </w:rPr>
        <w:t>2013  v 10:15 hod.</w:t>
      </w:r>
      <w:r>
        <w:rPr/>
        <w:t xml:space="preserve"> v sídle zástupce zadavatele, na adrese:.</w:t>
      </w:r>
    </w:p>
    <w:p>
      <w:pPr>
        <w:pStyle w:val="Normal"/>
        <w:spacing w:lineRule="auto" w:line="360" w:before="120" w:after="120"/>
        <w:ind w:left="709" w:hanging="0"/>
        <w:jc w:val="both"/>
        <w:rPr>
          <w:b/>
          <w:b/>
        </w:rPr>
      </w:pPr>
      <w:r>
        <w:rPr>
          <w:b/>
        </w:rPr>
        <w:t>Centrum evropského projektování a.s., Československé armády 954/7, 500 03 Hradec Králové, v zasedací místnosti provozovny zástupce zadavatele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  <w:t>Příloha: výkazy výměr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616" w:footer="482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876550</wp:posOffset>
          </wp:positionH>
          <wp:positionV relativeFrom="paragraph">
            <wp:posOffset>-457200</wp:posOffset>
          </wp:positionV>
          <wp:extent cx="1104900" cy="200025"/>
          <wp:effectExtent l="0" t="0" r="0" b="0"/>
          <wp:wrapTight wrapText="bothSides">
            <wp:wrapPolygon edited="0">
              <wp:start x="-368" y="0"/>
              <wp:lineTo x="-368" y="20533"/>
              <wp:lineTo x="21600" y="20533"/>
              <wp:lineTo x="21600" y="0"/>
              <wp:lineTo x="-368" y="0"/>
            </wp:wrapPolygon>
          </wp:wrapTight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9" r="-33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1"/>
        <w:sz w:val="18"/>
        <w:szCs w:val="18"/>
        <w:lang w:val="en-US" w:eastAsia="en-US"/>
      </w:rPr>
      <w:t>Československé armády</w:t>
    </w:r>
    <w:r>
      <w:rPr>
        <w:spacing w:val="-1"/>
        <w:sz w:val="18"/>
        <w:szCs w:val="18"/>
      </w:rPr>
      <w:t xml:space="preserve"> 954/7, 500 03 Hradec Králové</w:t>
    </w:r>
  </w:p>
  <w:p>
    <w:pPr>
      <w:pStyle w:val="Footer"/>
      <w:tabs>
        <w:tab w:val="clear" w:pos="708"/>
      </w:tabs>
      <w:jc w:val="center"/>
      <w:rPr/>
    </w:pPr>
    <w:r>
      <w:rPr>
        <w:spacing w:val="-1"/>
        <w:sz w:val="18"/>
        <w:szCs w:val="18"/>
      </w:rPr>
      <w:t>tel.: +420 724 540 541, fax: +420 495 510 421, e-mail: info</w:t>
    </w:r>
    <w:r>
      <w:rPr>
        <w:spacing w:val="-1"/>
        <w:sz w:val="18"/>
        <w:szCs w:val="18"/>
        <w:lang w:val="en-US"/>
      </w:rPr>
      <w:t>@</w:t>
    </w:r>
    <w:r>
      <w:rPr>
        <w:spacing w:val="-1"/>
        <w:sz w:val="18"/>
        <w:szCs w:val="18"/>
      </w:rPr>
      <w:t>cep-rr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95700</wp:posOffset>
          </wp:positionH>
          <wp:positionV relativeFrom="paragraph">
            <wp:posOffset>-24130</wp:posOffset>
          </wp:positionV>
          <wp:extent cx="3162300" cy="371475"/>
          <wp:effectExtent l="0" t="0" r="0" b="0"/>
          <wp:wrapTight wrapText="bothSides">
            <wp:wrapPolygon edited="0">
              <wp:start x="-128" y="0"/>
              <wp:lineTo x="-128" y="21038"/>
              <wp:lineTo x="21600" y="21038"/>
              <wp:lineTo x="21600" y="0"/>
              <wp:lineTo x="-12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6" r="-1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4145</wp:posOffset>
          </wp:positionH>
          <wp:positionV relativeFrom="paragraph">
            <wp:posOffset>635</wp:posOffset>
          </wp:positionV>
          <wp:extent cx="1947545" cy="9594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096260</wp:posOffset>
              </wp:positionV>
              <wp:extent cx="6732905" cy="6668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3080" cy="6668280"/>
                        <a:chOff x="0" y="0"/>
                        <a:chExt cx="6733080" cy="6668280"/>
                      </a:xfrm>
                    </wpg:grpSpPr>
                    <pic:pic xmlns:pic="http://schemas.openxmlformats.org/drawingml/2006/picture">
                      <pic:nvPicPr>
                        <pic:cNvPr id="0" name="podklad_200dpi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89880" y="4702680"/>
                          <a:ext cx="2743200" cy="19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663012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508800"/>
                          <a:ext cx="662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43.8pt;width:530.15pt;height:525.05pt" coordorigin="0,4876" coordsize="10603,105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dklad_200dpi" stroked="f" o:allowincell="f" style="position:absolute;left:6283;top:12282;width:4319;height:30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0441,4876" to="10441,15135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  <v:line id="shape_0" from="0,15126" to="10430,15140" stroked="t" o:allowincell="f" style="position:absolute;flip:x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bCs/>
      <w:color w:val="000000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Times New Roman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Cs/>
      <w:color w:val="00000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rFonts w:ascii="Arial" w:hAnsi="Arial" w:cs="Arial"/>
      <w:color w:val="000000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ProsttextChar">
    <w:name w:val="Prostý text Char"/>
    <w:basedOn w:val="Standardnpsmoodstavce"/>
    <w:qFormat/>
    <w:rPr>
      <w:rFonts w:ascii="Arial" w:hAnsi="Arial" w:eastAsia="Calibri" w:cs="Times New Roman"/>
      <w:szCs w:val="21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2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Cs w:val="22"/>
    </w:rPr>
  </w:style>
  <w:style w:type="character" w:styleId="Nadpis3Char">
    <w:name w:val="Nadpis 3 Char"/>
    <w:basedOn w:val="Standardnpsmoodstavce"/>
    <w:qFormat/>
    <w:rPr>
      <w:rFonts w:ascii="Arial" w:hAnsi="Arial" w:cs="Arial"/>
      <w:bCs/>
      <w:szCs w:val="26"/>
      <w:u w:val="single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sz w:val="28"/>
    </w:rPr>
  </w:style>
  <w:style w:type="character" w:styleId="Nadpis6Char">
    <w:name w:val="Nadpis 6 Char"/>
    <w:basedOn w:val="Standardnpsmoodstavce"/>
    <w:qFormat/>
    <w:rPr>
      <w:rFonts w:ascii="Arial" w:hAnsi="Arial" w:cs="Arial"/>
      <w:b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1">
    <w:name w:val="Styl1"/>
    <w:basedOn w:val="Footer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rosttext">
    <w:name w:val="Prostý text"/>
    <w:basedOn w:val="Normal"/>
    <w:qFormat/>
    <w:pPr/>
    <w:rPr>
      <w:rFonts w:eastAsia="Calibri" w:cs="Times New Roman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8:00Z</dcterms:created>
  <dc:creator>stanclova</dc:creator>
  <dc:description/>
  <cp:keywords/>
  <dc:language>en-US</dc:language>
  <cp:lastModifiedBy>Jiří Včeliš</cp:lastModifiedBy>
  <cp:lastPrinted>2013-02-21T12:10:00Z</cp:lastPrinted>
  <dcterms:modified xsi:type="dcterms:W3CDTF">2013-03-07T15:00:00Z</dcterms:modified>
  <cp:revision>13</cp:revision>
  <dc:subject/>
  <dc:title>Organizace</dc:title>
</cp:coreProperties>
</file>