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Mycí a dezinfekční automat laboratorního skla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>620.000 Kč bez 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Bankovní spojení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 – kupní smlouva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998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(za kompletní dodávku)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ez DPH –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cs-CZ" w:eastAsia="cs-CZ" w:bidi="ar-SA"/>
              </w:rPr>
              <w:t>údaj pro hodnocení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728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before="240" w:after="240"/>
        <w:ind w:left="284" w:hanging="284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vou (2) významných obdobných zakázek, jejichž předmětem byla dodávka mycích a dezinfekčních automatů laboratorního skla obdobného charakteru ve srovnání s poptávaným zbožím ve finančním objemu minimálně 250.000 Kč bez DPH za každou z nich.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ycích a dezinfekčních automatů laboratorního skla obdobného charakteru ve srovnání s poptávaným zbožím ve finančním objemu minimálně 250.000 Kč bez DPH?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7"/>
        <w:gridCol w:w="4956"/>
      </w:tblGrid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zakázky byla dodávka mycích a dezinfekčních automatů laboratorního skla obdobného charakteru ve srovnání s poptávaným zbožím ve finančním objemu minimálně 250.000 Kč bez DPH?  </w:t>
            </w:r>
          </w:p>
          <w:p>
            <w:pPr>
              <w:pStyle w:val="Normal"/>
              <w:widowControl w:val="false"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něj, ani u jeho poddodavatele/ poddodavatelů 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120" w:after="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120" w:after="0"/>
        <w:ind w:left="284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kupní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522459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4 Zadávacích podmín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widowControl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za dodavatele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70</Words>
  <Characters>6907</Characters>
  <CharactersWithSpaces>8061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7:00Z</dcterms:created>
  <dc:creator>CIRI</dc:creator>
  <dc:description/>
  <dc:language>en-US</dc:language>
  <cp:lastModifiedBy>Zeinerová Věra Ing.</cp:lastModifiedBy>
  <cp:lastPrinted>2022-09-08T12:48:00Z</cp:lastPrinted>
  <dcterms:modified xsi:type="dcterms:W3CDTF">2023-03-01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