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Mycí a dezinfekční automat laboratorního skla pro Oblastní nemocnici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w:t>
        <w:br/>
        <w:t xml:space="preserve">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1 ks mycího a dezinfekčního automatu laboratorního skla,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89/2021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1.5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1.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6390</Words>
  <Characters>37602</Characters>
  <CharactersWithSpaces>439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3-02-28T12:2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