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60" w:after="60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ab/>
        <w:t>ČESTNÉ PROHLÁŠENÍ – REFERENČNÍ LIST</w:t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ezinfekční prostředky a předměty 2023 – 2026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3 –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3-03-13T13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