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ezinfekční prostředky a předměty 2023–2026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ezinfekční prostředky a předměty 2023 – 2026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32</Words>
  <Characters>1369</Characters>
  <CharactersWithSpaces>1598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Jiří Šimek</cp:lastModifiedBy>
  <dcterms:modified xsi:type="dcterms:W3CDTF">2023-03-13T13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