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 xml:space="preserve">Stručný název </w:t>
      </w:r>
      <w:r>
        <w:rPr>
          <w:rFonts w:ascii="Times New Roman" w:hAnsi="Times New Roman"/>
          <w:b/>
          <w:bCs/>
          <w:sz w:val="24"/>
          <w:szCs w:val="24"/>
        </w:rPr>
        <w:t>Smlouvy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Miletín, vjezd od Lázní Bělohrad – náměstí včetně odvodněn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Název a adresa příjemce:</w:t>
        <w:tab/>
        <w:t>Královéhradecký</w:t>
      </w:r>
      <w:r>
        <w:rPr>
          <w:rFonts w:ascii="Times New Roman" w:hAnsi="Times New Roman"/>
          <w:sz w:val="24"/>
        </w:rPr>
        <w:t xml:space="preserve">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Miletín, vjezd od Lázní Bělohrad – náměstí včetně odvodněn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50</Words>
  <Characters>3840</Characters>
  <CharactersWithSpaces>448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2-21T13:4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