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6 Horní Maršov – Temný Důl, rekonstrukce propustku v km 7,27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5</Words>
  <Characters>2395</Characters>
  <CharactersWithSpaces>279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2-15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