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 ke střetu zájmů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I/296 Horní Maršov – Temný Důl, rekonstrukce propustku v km 7,270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spacing w:before="48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120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46B5B4B-85A1-4329-AB49-7CBE3081ED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184</Words>
  <Characters>1087</Characters>
  <CharactersWithSpaces>1269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Kateřina Morávková</cp:lastModifiedBy>
  <cp:lastPrinted>2015-11-12T04:35:00Z</cp:lastPrinted>
  <dcterms:modified xsi:type="dcterms:W3CDTF">2023-02-15T11:3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