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96 Horní Maršov – Temný Důl, rekonstrukce propustku v km 7,270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96 Horní Maršov – Temný Důl, rekonstrukce propustku v km 7,270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8"/>
        <w:gridCol w:w="4707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Obec Horní Maršov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rtholdovo náměstí 1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2 26 Horní Maršov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mosty a inženýrské konstrukce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dopravní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Obec Horní Maršov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rtholdovo náměstí 1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2 26 Horní Maršov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 Ing. Pavel Mráz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733 792 52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 starosta@hornimarsov.cz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Nepoužije se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  <Pages>3</Pages>
  <Words>861</Words>
  <Characters>5075</Characters>
  <CharactersWithSpaces>5925</CharactersWithSpaces>
  <Paragraphs>11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02-15T11:1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