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6 Horní Maršov – Temný Důl, rekonstrukce propustku v km 7,270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6 Horní Maršov – Temný Důl, rekonstrukce propustku v km 7,270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  <Pages>4</Pages>
  <Words>922</Words>
  <Characters>5467</Characters>
  <CharactersWithSpaces>637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2-15T11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