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>Oprava pláště Zimoviště Pakoňů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le nabídkového rozpočtu „Zimoviste_Pakonu.xlsx“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činí </w:t>
        <w:tab/>
        <w:tab/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zhotoveného díla objednateli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do </w:t>
      </w:r>
      <w:r>
        <w:rPr>
          <w:rFonts w:cs="Arial" w:ascii="Arial" w:hAnsi="Arial"/>
          <w:b/>
          <w:sz w:val="20"/>
        </w:rPr>
        <w:t>30. 09. 2023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2 000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D418E2-F024-419A-BB71-8B5E1A551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27</Words>
  <Characters>6230</Characters>
  <CharactersWithSpaces>7243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8:00Z</dcterms:created>
  <dc:creator>ZOO DK</dc:creator>
  <dc:description/>
  <dc:language>en-US</dc:language>
  <cp:lastModifiedBy>Jan.Povolny</cp:lastModifiedBy>
  <cp:lastPrinted>2017-03-03T09:02:00Z</cp:lastPrinted>
  <dcterms:modified xsi:type="dcterms:W3CDTF">2023-03-08T13:05:00Z</dcterms:modified>
  <cp:revision>4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