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tlakový izolátor a laminární box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.3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  4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.70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a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4.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6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podtlakových izolátorů nebo laminárních laboratorních boxů obdobného charakteru ve srovnání s poptávaným zbožím ve finančním objemu minimálně 400.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dtlakových izolátorů nebo laminárních laboratorních boxů pro zdravotnictví obdobného charakteru ve srovnání s poptávanými izolátory nebo boxy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dtlakových izolátorů nebo laminárních laboratorních boxů pro zdravotnictví obdobného charakteru ve srovnání s poptávanými izolátory nebo boxy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5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93896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6</Pages>
  <Words>1333</Words>
  <Characters>7866</Characters>
  <CharactersWithSpaces>9181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Zeinerová Věra Ing.</cp:lastModifiedBy>
  <cp:lastPrinted>2023-02-20T06:00:00Z</cp:lastPrinted>
  <dcterms:modified xsi:type="dcterms:W3CDTF">2023-03-08T08:3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