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 individuálním sankc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onstrukce dílen, Komenského náměstí 45, Jič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.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á, níže podepsaný statutární zástupce či osoba oprávněná jednat jménem či za dodavatele zastupující výše uvedeného dodavatele v uvedeném zadávacím řízení čestně prohlašuji, že žádné finanční prostředky, které obdrží za plnění smluv, pokud budou uzavřené, s Vyšší odbornou školou a Střední průmyslovou školou, Jičín, Pod Koželuhy 100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 v souvislosti s konfliktem na Ukrajině nebo v jejich prospě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le čestně prohlašuji, že jakoukoli změnu skutečností, která bude mít vliv na obsah tohoto čestného prohlášení, dodavatel oznámí písemně zadavateli do 5 pracovních dnů od okamžiku, kdy se o této skutečnosti dozv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ADE0583-F53A-43D9-8951-C881847DCE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69B4F4-4600-4979-B236-9F82C0FF05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FD2666-0C77-46B1-977D-395DF79F5737}">
  <ds:schemaRefs>
    <ds:schemaRef ds:uri="http://purl.org/dc/elements/1.1/"/>
    <ds:schemaRef ds:uri="http://schemas.microsoft.com/office/2006/metadata/properties"/>
    <ds:schemaRef ds:uri="057e7c96-e177-45e9-9cb9-5062083aa821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74a61cfe-b6a2-4e2b-abb1-61028da77a6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476</Characters>
  <CharactersWithSpaces>1710</CharactersWithSpaces>
  <Paragraphs>3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2:00Z</dcterms:created>
  <dc:creator>josef bárta</dc:creator>
  <dc:description/>
  <dc:language>en-US</dc:language>
  <cp:lastModifiedBy>Lea Vojtěchová</cp:lastModifiedBy>
  <dcterms:modified xsi:type="dcterms:W3CDTF">2023-03-01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