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</w:rPr>
        <w:t>Dodávka laboratorní techniky pro ON Náchod - nemocnice Rychnov nad Kněžnou - část 3: Myčka laboratorního skla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NO/NE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8"/>
        <w:gridCol w:w="1134"/>
        <w:gridCol w:w="1700"/>
        <w:gridCol w:w="1701"/>
        <w:gridCol w:w="1986"/>
      </w:tblGrid>
      <w:tr>
        <w:trPr>
          <w:tblHeader w:val="true"/>
          <w:trHeight w:val="550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ý přístroj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ycí a dezinfekční automat na laboratorní sk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áruka v měsících (minimálně 24 měsíců)</w:t>
            </w:r>
          </w:p>
        </w:tc>
        <w:tc>
          <w:tcPr>
            <w:tcW w:w="65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120"/>
        <w:jc w:val="both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53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46"/>
        <w:gridCol w:w="2835"/>
      </w:tblGrid>
      <w:tr>
        <w:trPr>
          <w:trHeight w:val="45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Cena v Kč bez DPH za 1 ku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azba DP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PH v Kč celkem samostatn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25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Cena v Kč včetně DPH celkem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60" w:after="12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60" w:after="120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5633"/>
        <w:gridCol w:w="1702"/>
        <w:gridCol w:w="1842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de je uvede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 technickém popis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např. stra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 katalogu, prospektu, příslušná část produktového listu apod.)</w:t>
            </w:r>
          </w:p>
        </w:tc>
      </w:tr>
      <w:tr>
        <w:trPr>
          <w:trHeight w:val="340" w:hRule="atLeast"/>
          <w:cantSplit w:val="true"/>
        </w:trPr>
        <w:tc>
          <w:tcPr>
            <w:tcW w:w="99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Jednodvéřový mycí a dezinfekční automat s horkovzdušným sušením pro přípravu analyticky čistého laboratorního skla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olně stojící přístroj (nezabudovaný pod pracovní desku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ximální vnější rozměry přístroje (v x š x h): 850 x 650 x 650 m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  <w:bCs/>
              </w:rPr>
              <w:t>Celonerezové provedení přístroje – konstrukce, opláštění a mycí komora z nerez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ycí prostor s hladkými švy a bez svárov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 w:cstheme="minorHAnsi"/>
                <w:highlight w:val="yellow"/>
                <w:lang w:eastAsia="zh-CN"/>
              </w:rPr>
            </w:pPr>
            <w:r>
              <w:rPr>
                <w:rFonts w:eastAsia="SimSun" w:cs="Calibri" w:cstheme="minorHAnsi"/>
                <w:lang w:eastAsia="zh-CN"/>
              </w:rPr>
              <w:t>Připojení i na DEMI vod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lang w:eastAsia="zh-CN"/>
              </w:rPr>
              <w:t>Systém s přívodem čerstvé vody do každé fáze program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 w:cstheme="minorHAnsi"/>
                <w:lang w:eastAsia="zh-CN"/>
              </w:rPr>
              <w:t xml:space="preserve">Integrovaný zásobník leštidla a soli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ávkovací čerpadlo pro tekutý čistící prostředek nebo neutralizační prostředek, s možností použít kyselá méd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akryté topné těleso (těleso vně mycího prostoru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íce komponentový filtrační systém mycí lázn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Vestavěný horkovzdušný sušící agregát s aktivním HEPA filtrem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ycí prostor vybavený dvěma mycími ramen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Kontrola mycího tlaku a rotace ostřikovacích rame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Kontrola dávkovaného množstv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Elektronické blokování dveří během mycího proces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otykový ovládací panel v ČJ, s možností nastavení rychlé volby pro často používané program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ednastavené mycí a dezinfekční programy pro zdravotnické pomůcky – program na mytí laboratorního skla, plastových nádob atd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Program s termickou dezinfekc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Indikace zbývajícího času program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Indikace průběhu program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9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.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BFBFBF" w:themeColor="background1" w:themeShade="bf"/>
              </w:rPr>
            </w:pPr>
            <w:r>
              <w:rPr>
                <w:rFonts w:eastAsia="SimSun" w:cs="Calibri"/>
                <w:bCs/>
                <w:lang w:eastAsia="zh-CN"/>
              </w:rPr>
              <w:t>Spodní koš pro mytí stojánků, trychtýřů, kádinek, zkumavek atd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SimSun" w:cs="Calibri"/>
                <w:bCs/>
                <w:lang w:eastAsia="zh-CN"/>
              </w:rPr>
              <w:t>Horní koš se zabudovaným mycím ramen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Nástavec pro mytí pipet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Nástavec pro mytí úzkohrdlého laboratorního skl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ákladní balení originálních předepsaných mycích prostředků a solí – od každého 1 balen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97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b/>
        <w:b/>
        <w:sz w:val="20"/>
        <w:szCs w:val="20"/>
      </w:rPr>
    </w:pPr>
    <w:r>
      <w:rPr>
        <w:b/>
        <w:sz w:val="20"/>
        <w:szCs w:val="20"/>
      </w:rPr>
      <w:t>Příloha č. 3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e7f71"/>
    <w:rPr>
      <w:rFonts w:cs="Times New Roman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e7f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4882AAC-A0C3-45B6-9884-86734E5CDE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57</Words>
  <Characters>2700</Characters>
  <CharactersWithSpaces>3151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46:00Z</dcterms:created>
  <dc:creator>Týna</dc:creator>
  <dc:description/>
  <dc:language>cs-CZ</dc:language>
  <cp:lastModifiedBy>Motáková Jitka</cp:lastModifiedBy>
  <cp:lastPrinted>2018-09-14T18:14:00Z</cp:lastPrinted>
  <dcterms:modified xsi:type="dcterms:W3CDTF">2023-02-08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