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laboratorní techniky pro ON Náchod – nemocnice Rychnov nad Kněžnou - část 2: Laboratorní lednice, chladící, mrazící boxy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5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3440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844</Words>
  <Characters>4985</Characters>
  <CharactersWithSpaces>5818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2-08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