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2"/>
        <w:jc w:val="center"/>
        <w:rPr/>
      </w:pPr>
      <w:r>
        <w:rPr>
          <w:rFonts w:cs="Calibri" w:ascii="Calibri" w:hAnsi="Calibri"/>
          <w:b/>
          <w:sz w:val="22"/>
          <w:szCs w:val="22"/>
        </w:rPr>
        <w:t>Parametry předávaných movitých archeologických nálezů a dokumentace</w:t>
      </w:r>
    </w:p>
    <w:p>
      <w:pPr>
        <w:pStyle w:val="Zkladntext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2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</w:t>
      </w:r>
    </w:p>
    <w:p>
      <w:pPr>
        <w:pStyle w:val="Zkladn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slušné muzeum může s ohledem na vlastní metodiku nakládání se sbírkovými předměty a jejich evidenci stanovit v rozsahu této přílohy konkrétní požadavky na strukturu a podrobnost dat, závazné slovníky, formát zápisu, kritéria třídění, charakter a popis obalového materiálu. Veškeré součásti doprovodné dokumentace obdrží příslušné muzeum vždy v tištěné i digitální verzi ve vzájemně odsouhlasených datových formátech. Předměty lze případně zapsat do muzejní evidence, až po fyzickém předání souboru. Zapsání vybraných předmětů do muzejní evidence musí být uskutečněno nejpozději do 2 let od fyzického předání souboru, pokud stanovená lhůta se má prodloužit, lze poslat žádost na odbor školství a kultury Krajského úřadu Pardubického kraje, který může stanovenou lhůtu prodloužit.</w:t>
      </w:r>
    </w:p>
    <w:p>
      <w:pPr>
        <w:pStyle w:val="Zkladn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</w:t>
      </w:r>
    </w:p>
    <w:p>
      <w:pPr>
        <w:pStyle w:val="Zkladn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muzeum, příslušné k převzetí nálezů, nebude schopno nálezy převzít z důvodů nedostatečné kapacity prostoru s vhodnými podmínkami pro uložení sbírek muzejní povahy podle zákona č. 122/2000 Sb., o ochraně sbírek muzejní povahy, v platném znění, nálezy nepřevezme. Dotčené muzeum to oznámí bez zbytečného odkladu odboru školství a kultury Krajského úřadu Pardubického kraje, který rozhodne o novém místě uložení MAN.</w:t>
      </w:r>
    </w:p>
    <w:p>
      <w:pPr>
        <w:pStyle w:val="Zkladn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Seznam MA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Forma popisky sáčku: číslo sáčku, katastrální území, okolnosti výzkumu, rok, identifikace autora, datum získání, označení logických celků, hloubka, kontext a materiál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Forma štítku bedny se uvádí: název akce, katastrální území, rok, seznam objektů, seznam sáčků a materiál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60" w:after="60"/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truktura údajů v seznamu nálezů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68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sáčku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68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bedny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68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tastrální území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68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kolnosti výzkumu (přesná identifikace aktivity, která příslušný výzkum vyvolala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68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k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68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dentifikace autora výzkumu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získá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08"/>
        <w:jc w:val="both"/>
        <w:rPr/>
      </w:pPr>
      <w:r>
        <w:rPr>
          <w:rFonts w:cs="Calibri" w:ascii="Calibri" w:hAnsi="Calibri"/>
          <w:sz w:val="22"/>
          <w:szCs w:val="22"/>
        </w:rPr>
        <w:t>označení většího logického celku (úsek, sektor, sonda apod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čení menšího logického celku (objekt, hrob apod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označení části menšího logického celku (část objektu, segment, vrstva apod.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loubka, kontex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čení materiál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poznámka (nepovinné, zvláštní charakteristiky nebo okolnosti)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Technické parametry předávaných nálezů</w:t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) fyzický sta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keramika:</w:t>
      </w:r>
      <w:r>
        <w:rPr>
          <w:rFonts w:cs="Calibri" w:ascii="Calibri" w:hAnsi="Calibri"/>
          <w:sz w:val="22"/>
          <w:szCs w:val="22"/>
        </w:rPr>
        <w:t xml:space="preserve"> umytí, nezaměnitelná identifikace každého jedince podle instrukcí příslušného muzea, rekonstrukce (slepení) odpovídajících částí,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kameny</w:t>
      </w:r>
      <w:r>
        <w:rPr>
          <w:rFonts w:cs="Calibri" w:ascii="Calibri" w:hAnsi="Calibri"/>
          <w:sz w:val="22"/>
          <w:szCs w:val="22"/>
        </w:rPr>
        <w:t>: umytí, nezaměnitelná identifikace každého jedince podle instrukcí příslušného muze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kovy:</w:t>
      </w:r>
      <w:r>
        <w:rPr>
          <w:rFonts w:cs="Calibri" w:ascii="Calibri" w:hAnsi="Calibri"/>
          <w:sz w:val="22"/>
          <w:szCs w:val="22"/>
        </w:rPr>
        <w:t xml:space="preserve"> základní laboratorní ošetření (stabilizaci, tj. nález je zajištěn tak, aby nedocházelo k jeho degradaci) může provádět pouze osoba s odpovídajícím oprávněním, nezaměnitelná identifikace každého jedince podle instrukcí příslušného muze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sklo</w:t>
      </w:r>
      <w:r>
        <w:rPr>
          <w:rFonts w:cs="Calibri" w:ascii="Calibri" w:hAnsi="Calibri"/>
          <w:sz w:val="22"/>
          <w:szCs w:val="22"/>
        </w:rPr>
        <w:t>: základní laboratorní ošetření (stabilizaci, tj. nález je zajištěn tak, aby nedocházelo k jeho degradaci) může provádět pouze osoba s odpovídajícím oprávněním, nezaměnitelná identifikace každého jedince podle instrukcí příslušného muzea, rekonstrukce (slepení) odpovídajících část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organické materiály:</w:t>
      </w:r>
      <w:r>
        <w:rPr>
          <w:rFonts w:cs="Calibri" w:ascii="Calibri" w:hAnsi="Calibri"/>
          <w:sz w:val="22"/>
          <w:szCs w:val="22"/>
        </w:rPr>
        <w:t xml:space="preserve"> základní laboratorní ošetření (stabilizaci, tj. nález je zajištěn tak, aby nedocházelo k jeho degradaci) může provádět pouze osoba s odpovídajícím oprávněním, nezaměnitelná identifikace každého jedince podle instrukcí příslušného muzea, v případě vzorků pro analýzy a dalších přírodnin postačí označení na obal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b) obaly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  <w:tab w:val="left" w:pos="2668" w:leader="none"/>
          <w:tab w:val="left" w:pos="288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keramika: zdvojené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pírové sáčky, standardizované bedny, u slepených jedinců další odpovídající ochranný obal (dřevitá vata, balicí papír, bublinová folie)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  <w:tab w:val="left" w:pos="2668" w:leader="none"/>
          <w:tab w:val="left" w:pos="288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meny: zdvojené papírové sáčky, standardizované bedny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  <w:tab w:val="left" w:pos="2668" w:leader="none"/>
          <w:tab w:val="left" w:pos="288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kovy: sáčky perforované zipové (plast), případě potřeby v samostatných ochranných obalech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  <w:tab w:val="left" w:pos="2668" w:leader="none"/>
          <w:tab w:val="left" w:pos="288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lo: sáčky perforované zipové  (plast), případě potřeby v samostatných ochranných obalech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  <w:tab w:val="left" w:pos="2668" w:leader="none"/>
          <w:tab w:val="left" w:pos="288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cké materiály: obal plastový, forma odpovídající nálezu</w:t>
      </w:r>
    </w:p>
    <w:p>
      <w:pPr>
        <w:pStyle w:val="Heading1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muzejní evidence II. stupně </w:t>
      </w:r>
    </w:p>
    <w:p>
      <w:pPr>
        <w:pStyle w:val="Normal"/>
        <w:keepNext w:val="true"/>
        <w:numPr>
          <w:ilvl w:val="0"/>
          <w:numId w:val="6"/>
        </w:numPr>
        <w:spacing w:before="60" w:after="60"/>
        <w:ind w:left="720" w:hanging="3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 popisky sáčku: číslo sáčku, katastrální území, okolnosti výzkumu, rok, identifikace autora, datum získání, označení logických celků, hloubka, kontext a materiál, inventární a přírůstkové číslo, počet kusů nebo gramáž a orientační datace.</w:t>
      </w:r>
    </w:p>
    <w:p>
      <w:pPr>
        <w:pStyle w:val="Normal"/>
        <w:numPr>
          <w:ilvl w:val="0"/>
          <w:numId w:val="6"/>
        </w:numPr>
        <w:ind w:left="786" w:hanging="426"/>
        <w:jc w:val="both"/>
        <w:rPr/>
      </w:pPr>
      <w:r>
        <w:rPr>
          <w:rFonts w:cs="Calibri" w:ascii="Calibri" w:hAnsi="Calibri"/>
          <w:sz w:val="22"/>
          <w:szCs w:val="22"/>
        </w:rPr>
        <w:t>Forma štítku bedny se uvádí: název akce, katastrální území, rok, seznam objektů, seznam sáčků a materiál, inventární a přírůstkové číslo a orientační datace.</w:t>
      </w:r>
    </w:p>
    <w:p>
      <w:pPr>
        <w:pStyle w:val="Normal"/>
        <w:keepNext w:val="true"/>
        <w:numPr>
          <w:ilvl w:val="0"/>
          <w:numId w:val="0"/>
        </w:numPr>
        <w:spacing w:before="60" w:after="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60" w:after="60"/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truktura údajů muzejní evidence II. stupně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áčk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číslo bedny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tastrální území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kolnosti výzkumu (přesná identifikace aktivity, která příslušný výzkum vyvolala)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k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dentifikace autora výzkumu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získání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čení většího logického celku (úsek, sektor, sonda apod.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čení menšího logického celku (objekt, hrob apod.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značení části menšího logického celku (část objektu, segment, vrstva apod.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hloubka, kontext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čení materiálu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ámka (nepovinné, zvláštní charakteristiky nebo okolnost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řírůstkové číslo (přidělí příslušné muzeum na základě seznamu MAN, počet přírůstkových čísel může kolísat od jediného čísla pro celý soubor po počet shodný s počtem čísel sáčků, a to vždy podle instrukcí příslušného muzea, uvádí se pouze na sáček/obal/bedn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inventární číslo (uvádí se na sáček/obal/bedna nebo na předmět, řadu inventárních čísel poskytne na vyžádání příslušné muzeum, kritéria pro výběr nálezů, kterým je přiděleno inventární číslo stanoví kurátor příslušného muzea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doprovodné evidence (řadu čísel poskytne na vyžádání příslušné muzeum, přidělí se všem nálezům, které nesplňují kritéria pro přidělení inventárního čísl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zaměnitelný popis předmět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tav a dochování předmě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měry předmětu (platí pouze pro jednotlivé artefakty s alespoň jedním původním dochovaným rozměre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kladní popis předmět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čet kusů (s výjimkou sypkého materiálu, zejména vzorků výplní, uhlíků apod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motnost v 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orientační data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esebné nebo fotografické vyobrazení předmětu s grafickým měřítkem a evidenčním číslem (platí pouze pro artefakty s výjimkou atypických zlomků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ámka (zvláštní charakteristiky nebo okolnost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8"/>
      <w:szCs w:val="32"/>
      <w:lang w:eastAsia="zh-CN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ZkladntextChar">
    <w:name w:val="Základní text Char"/>
    <w:qFormat/>
    <w:rPr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ind w:left="1980" w:hanging="0"/>
    </w:pPr>
    <w:rPr>
      <w:sz w:val="20"/>
    </w:rPr>
  </w:style>
  <w:style w:type="paragraph" w:styleId="Zkladntextodsazen2">
    <w:name w:val="Základní text odsazený 2"/>
    <w:basedOn w:val="Normal"/>
    <w:qFormat/>
    <w:pPr>
      <w:ind w:left="2880" w:hanging="1800"/>
    </w:pPr>
    <w:rPr>
      <w:sz w:val="20"/>
    </w:rPr>
  </w:style>
  <w:style w:type="paragraph" w:styleId="Zkladntextodsazen3">
    <w:name w:val="Základní text odsazený 3"/>
    <w:basedOn w:val="Normal"/>
    <w:qFormat/>
    <w:pPr>
      <w:keepNext w:val="true"/>
      <w:spacing w:before="60" w:after="60"/>
      <w:ind w:left="1080" w:hanging="720"/>
      <w:jc w:val="both"/>
      <w:outlineLvl w:val="0"/>
    </w:pPr>
    <w:rPr>
      <w:b/>
      <w:sz w:val="20"/>
    </w:rPr>
  </w:style>
  <w:style w:type="paragraph" w:styleId="Zkladntext2">
    <w:name w:val="Základní text 2"/>
    <w:basedOn w:val="Normal"/>
    <w:qFormat/>
    <w:pPr>
      <w:jc w:val="both"/>
    </w:pPr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16:00Z</dcterms:created>
  <dc:creator>xx</dc:creator>
  <dc:description/>
  <cp:keywords/>
  <dc:language>en-US</dc:language>
  <cp:lastModifiedBy>Kateřina Morávková</cp:lastModifiedBy>
  <cp:lastPrinted>2020-02-25T10:32:00Z</cp:lastPrinted>
  <dcterms:modified xsi:type="dcterms:W3CDTF">2023-01-24T11:20:00Z</dcterms:modified>
  <cp:revision>11</cp:revision>
  <dc:subject/>
  <dc:title/>
</cp:coreProperties>
</file>