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chranný archeologický výzkum a zemní práce stavby „II/303 Běloves – Velké Poříčí – přeložka silnice  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02-10T08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