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áchranný archeologický výzkum a zemní práce stavby „II/303 Běloves – Velké Poříčí – přeložka silnice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2-13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