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Servis a výměna filtrů na laminárních polích v ONN a. 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</w:t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é zakázky a čestně prohlašuji, že jsem to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účastník předloží seznam významných dodá1 významnou zakázku v rozsahu a za podmínek stanovených v odstavci 7.3 zadávací dokumentace. /</w:t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ýznamná zakázka č. 1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4"/>
      </w:tblGrid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jméno, příjmení, telefon, email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3"/>
        </w:numPr>
        <w:spacing w:before="240" w:after="0"/>
        <w:contextualSpacing w:val="false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1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1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before="240" w:after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before="240" w:after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before="240" w:after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C5DCB-FD18-4B94-AF1C-D796AFE0B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613</Words>
  <Characters>3759</Characters>
  <CharactersWithSpaces>4364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8:00Z</dcterms:created>
  <dc:creator>Eliška Erbenová</dc:creator>
  <dc:description/>
  <dc:language>en-US</dc:language>
  <cp:lastModifiedBy>Veronika Sokolová, DiS.</cp:lastModifiedBy>
  <cp:lastPrinted>2023-03-06T11:58:00Z</cp:lastPrinted>
  <dcterms:modified xsi:type="dcterms:W3CDTF">2023-03-06T11:59:00Z</dcterms:modified>
  <cp:revision>2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