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terilizátor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.74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pozáruční servis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10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.84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Smlouva o poskytování servisních služeb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 věcech technických a smluvních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4.1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ou osobou poskytovatele ve věcech plnění závazků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ervisní smlouva odst. 6.8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true"/>
        <w:keepLines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parních nebo horkovzdušných sterilizátorů obdobného charakteru ve finančním objemu minimálně 600.000 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arních nebo horkovzdušných sterilizátorů pro zdravotnictví obdobného charakteru ve finančním objemu minimálně 6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parních nebo horkovzdušných sterilizátorů pro zdravotnictví obdobného charakteru ve finančním objemu minimálně 60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91279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6</Pages>
  <Words>1305</Words>
  <Characters>7706</Characters>
  <CharactersWithSpaces>8994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Zeinerová Věra Ing.</cp:lastModifiedBy>
  <cp:lastPrinted>2023-02-20T06:00:00Z</cp:lastPrinted>
  <dcterms:modified xsi:type="dcterms:W3CDTF">2023-02-24T11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