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w:t>
      </w:r>
      <w:r>
        <w:rPr>
          <w:rFonts w:ascii="Times New Roman" w:hAnsi="Times New Roman"/>
          <w:b/>
          <w:sz w:val="20"/>
        </w:rPr>
        <w:t xml:space="preserve">Sterilizátory pro Oblastní nemocnici Jičín“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 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2 ks parních 73l sterilizátorů, 1 ks parního 160l sterilizátoru a 1 ks horkovzdušného 222l sterilizátoru,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2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 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1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1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549734"/>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3</Pages>
  <Words>6375</Words>
  <Characters>37583</Characters>
  <CharactersWithSpaces>4387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Zeinerová Věra Ing.</cp:lastModifiedBy>
  <cp:lastPrinted>2023-02-10T09:29:00Z</cp:lastPrinted>
  <dcterms:modified xsi:type="dcterms:W3CDTF">2023-02-24T12:07: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