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ěti záměrů na vyhlášení ZCHÚ: PP Na Bahně, PP Pamětník, PR Hoříněveská bažantnice, PR Šestajovická stráň a PR Ve Slatinské strán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093682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62956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2</Words>
  <Characters>725</Characters>
  <CharactersWithSpaces>84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2-28T13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