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3">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4">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ěti záměrů na vyhlášení ZCHÚ: PP Na Bahně, PP Pamětník, PR Hoříněveská bažantnice, PR Šestajovická stráň a PR Ve Slatinské strán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r>
        <w:rPr>
          <w:rFonts w:cs="Arial" w:ascii="Arial" w:hAnsi="Arial"/>
          <w:sz w:val="20"/>
          <w:lang w:val="cs-CZ" w:eastAsia="cs-CZ"/>
        </w:rPr>
        <w:t xml:space="preserve">, </w:t>
      </w:r>
      <w:r>
        <w:rPr>
          <w:rFonts w:cs="Arial" w:ascii="Arial" w:hAnsi="Arial"/>
          <w:sz w:val="20"/>
          <w:lang w:eastAsia="cs-CZ"/>
        </w:rPr>
        <w:t>Mgr. Kateřina Pospíšilová</w:t>
      </w:r>
      <w:r>
        <w:rPr>
          <w:rFonts w:cs="Arial" w:ascii="Arial" w:hAnsi="Arial"/>
          <w:sz w:val="20"/>
          <w:lang w:val="cs-CZ" w:eastAsia="cs-CZ"/>
        </w:rPr>
        <w:t xml:space="preserve">,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záměrů na vyhlášení 5 zvláště chráněných území: přírodní památky Na Bahně, přírodní památky Pamětník, přírodní rezervace Hoříněvská bažantnice, přírodní rezervace Šestajovická stráň a přírodní rezervace Ve Slatinské stráni - ve smyslu zákona č. 114/1992 Sb., o ochraně přírody a krajiny, ve znění pozdějších předpisů (dále jen ZOPK) a v souladu s vyhláškou č. 45/2018 Sb., o plánech péče, zásadách péče a podkladech k vyhlašování, evidenci a označování chráněných území, a to v listinné i elektronické podobě na základě platných plánů péče o předmětná zvláště chráněná území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t</w:t>
      </w:r>
      <w:r>
        <w:rPr>
          <w:rFonts w:eastAsia="MS Gothic" w:cs="Arial" w:ascii="Arial" w:hAnsi="Arial"/>
          <w:bCs/>
          <w:kern w:val="2"/>
          <w:sz w:val="20"/>
        </w:rPr>
        <w:t>ermín předání 5 návrhů záměru na vyhlášení je do 31. 08. 2023.</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0"/>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0"/>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0"/>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1"/>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1"/>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1"/>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1"/>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1"/>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1"/>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63fa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f63fa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yperlink" Target="mailto:kpospisilova@kr-kralovehradecky.cz" TargetMode="External"/><Relationship Id="rId4" Type="http://schemas.openxmlformats.org/officeDocument/2006/relationships/hyperlink" Target="mailto:mbajerova@kr-kralovehrad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2446</Words>
  <Characters>14432</Characters>
  <CharactersWithSpaces>168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3: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