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P Bělohradská bažantn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8047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1724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