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P U císařské studán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4011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3747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