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U císařské stud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zpracování listinné i elektronické verze návrhu plánu péče a konečné verze plánu péče o zvláště chráněné území, přírodní památku U Císařské studánky,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U Císařské studánky ve smyslu ZOPK a v souladu s vyhláškou, a to v listinné i elektronické podobě. Součástí návrhu záměru na vyhlášení bude i seznam parcel, které jsou součástí navrhovaného zvláště chráněného území, dle aktuálního stavu katastru nemovitostí v dotčeném území a seznam vlastníků dotčených pozemků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92a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292a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98</Words>
  <Characters>14743</Characters>
  <CharactersWithSpaces>172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