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áměru na vyhlášení PP Černá stráň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77841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46585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8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