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Čern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Předmětem veřejné zakázky je zpracování listinné i elektronické verze návrhu plánu péče a konečné verze plánu péče o zvláště chráněné území, přírodní památku Černá stráň,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Předmětem veřejné zakázky je dále závazek zhotovitele spočívající ve zpracování záměru na vyhlášení přírodní památky Černá stráň ve smyslu ZOPK a v souladu s vyhláškou, a to v listinné i elektronické podobě. Součástí návrhu záměru na vyhlášení bude i seznam parcel, které jsou součástí navrhovaného zvláště chráněného území, dle aktuálního stavu katastru nemovitostí v dotčeném území a seznam vlastníků dotčených pozemků</w:t>
      </w:r>
      <w:r>
        <w:rPr>
          <w:rFonts w:eastAsia="Times New Roman" w:cs="Arial" w:ascii="Arial" w:hAnsi="Arial"/>
          <w:sz w:val="20"/>
          <w:szCs w:val="20"/>
          <w:lang w:eastAsia="cs-CZ"/>
        </w:rPr>
        <w:t xml:space="preserve">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2ed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612ed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2483</Words>
  <Characters>14653</Characters>
  <CharactersWithSpaces>171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2: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