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áměru na vyhlášení PR Skalecký háj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0586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8880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