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listinné i elektronické verze návrhu plánu péče a konečné verze plánu péče o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Na Hadovně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10. 2023.</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r>
      <w:r>
        <w:br w:type="page"/>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58</Words>
  <Characters>14507</Characters>
  <CharactersWithSpaces>169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3T13: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