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náletů v lokalitě PP Zámělský bore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ýřezu křovinných a stromových náletů v plochách pásové seče na ploše cca 0,6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3. 2023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4/13, 14/12, 8/18, 8/1, 8/19 a 77/3, 77/5, 8/19, 14/15, 77/2, 77/3, 20/2, 77/1, 1068/1, 77/4, 1068/4, 1068/3, 80/9, 80/1, 1068/5 v k. ú. Záměl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39</Words>
  <Characters>11446</Characters>
  <CharactersWithSpaces>133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2-28T11: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