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Na Hadovně</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důsledném vyhrabání stařiny z ovsíkové louky a přilehlé stráně pod silnicí a podél plotu zahrady o celkové výměře cca 0,3 ha ručně popř. lehkou mechanizací.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4. 2023 do 30. 9.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p. č. 214/1 v k. ú. Proruby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1931</Words>
  <Characters>11393</Characters>
  <CharactersWithSpaces>1329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2-28T11:4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