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3-202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a strojní bránování biomasy v lokalitě PR Zbytka III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012326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0</Words>
  <Characters>655</Characters>
  <CharactersWithSpaces>764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3-02-28T11:4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